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учебного фонда библиотеки  на 01.08. 2017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школы - особое структурное подразделение, которое осуществляет информационную поддержку и обеспечение учебно-воспитательного процесса. Изменение содержания учебных программ, форм и методов обучения, структуры вне учебной деятельности предполагает активное участие школьной библиотеки в учебно-воспитательном процессе. Библиотека - информационный центр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школьной библиотеки: создание условий для воспитания разносторонней, интеллектуально и духовно развитой личности на основе использования литературных традиций и достижений современных информационных технологи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6 года была проведена инвентаризация фонда учебников. В октябре  2016г. подготовлены и списаны  ветхие, устаревшие учебники 2004 - 2008 года издания в количестве 1737 экземпля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работы школьной библиотеки является комплектование учебного фонда. Фонд школьной библиотеки формируется в соответствии с образовательными программами школы, учебным планом. Образовательное учреждение организует образовательный процесс в соответствии с перечнем учебников, утвержденным приказом руководителя учреждения. Данный перечень формируется в соответствии с приказом Министерства образования и науки РФ от 31.03.2014г. № 253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, основного общего, среднего общего образования и имеющих государственную аккредитацию». При комплектовании фонда учебников учитывается наличие имеющихся в фонде учебников, количество обучающихся. В 2016-2017 учебном году все обучающиеся обеспечены комплектами необходимых и имеющихся в библиотечном фонде учебников, соответствующих образовательным программам школы. С учетом потребности и имеющегося библиотечного фонда своевременно сформирован совместно с  заместителями директора по учебно-воспитательной работе и  руководителями методических объединений заказ на учебники на 2016-2017 учебный год. Основным источником формирования учебного фонда является  средства региональ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01.08.2017 фонд учебников составляет 8435 экземпляров кни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упило в 2017 году 654 экз. учебной литературы на сумму 197137,57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оевременно подавались сведения о потребности в учебной литературе на 2017-2018 учебный год.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01.08.2017  потребность в учебной литературе для полного комплекта с учетом возможностей обменного фонда составляет 2373 экземпляров учеб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в. библиотекой                                       И.В Цитли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29:00Z</dcterms:created>
  <dc:creator>Николай</dc:creator>
  <dc:description/>
  <cp:keywords/>
  <dc:language>en-US</dc:language>
  <cp:lastModifiedBy>G</cp:lastModifiedBy>
  <dcterms:modified xsi:type="dcterms:W3CDTF">2017-07-24T05:47:00Z</dcterms:modified>
  <cp:revision>9</cp:revision>
  <dc:subject/>
  <dc:title/>
</cp:coreProperties>
</file>