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Ш  № 16 ст. Георгиевской </w:t>
      </w:r>
    </w:p>
    <w:p>
      <w:pPr>
        <w:pStyle w:val="Normal"/>
        <w:shd w:fill="FFFFFF" w:val="clear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2.09. 2013 г.   № </w:t>
        <w:tab/>
        <w:t xml:space="preserve">27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диного государственного экзамена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36"/>
        </w:rPr>
      </w:pPr>
      <w:r>
        <w:rPr>
          <w:rFonts w:cs="Times New Roman" w:ascii="Times New Roman" w:hAnsi="Times New Roman"/>
          <w:b w:val="false"/>
          <w:i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 проведении единого государственного экзамена Учреждения (далее - Положение) разработано в соответствии с Положением о проведении единого государственного экзамена РФ, утвержденного приказом МО РФ №1306 от 9 апреля 2002г</w:t>
        <w:tab/>
        <w:t>, Положением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, утвержденным приказом Министерства образования и науки Российской Федерации от 28 ноября 2008 г. № 36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 Единый государственный экзамен (далее – ЕГЭ) предусматривает совмещение государственной итоговой аттестации выпускник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sz w:val="28"/>
          <w:szCs w:val="28"/>
        </w:rPr>
        <w:t>) классов общеобразовательного учреждения и  вступительных испытаний для поступления в ссузы и вузы. Результаты ЕГЭ признаются общеобразовательным учреждением в качестве результатов государственной итоговой аттестации,  а ссузами и вузами – в качестве результатов вступительных испытани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Для проведения ЕГЭ создаётся государственная экзаменационная комиссия субъекта Российской Федерации (далее-ГЭК), в состав которой входят предприниматели органов исполнительной власти, органов управления образованием различных уровней образовательных учреждений, принимающих участие в эксперимен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4. Состав и порядок работы ГЭК доводятся до сведения выпускников, поступающих в ссузы и вузы, их родителей (законных представителей), руководителя образовательного учреждения не позднее, чем за две недели до начала проведения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5. В целях расширения спорных вопросов, возникающих при оценке экзаменационных работ в рамках ЕГЭ, защиты прав выпускников и поступающих создается конфликтная комисс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ложение о конфликтной комиссии, разработанное на основе настоящего Положения, и её состав утверждается государственным органом управления образованием субъект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став конфликтной комиссии включаются представители органов управления образованием и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фликтная комиссия осуществляет свою работу в период проведения государственной итоговой аттестации выпускников общеобразовательного учреждения и  вступительных испытаний для поступления в ссузы и ву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ная комисс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имает и рассматривает апелляции выпускников и поступающих в ссузы и вузы по ЕГЭ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 соответствие установленными требованиями выставленной отметки либо процедуры проведения экзамена (вступительного испыта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ет решение о соответствии выставленной отметки установленным требованиям либо о выставлении другой отме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ирует выпускника или поступающего, подавшего апелляцию, или его родителей (законных представителей), а также ГЭК о принятом ре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, в том числе бланки ответов выпускников и поступающих, сведения о лицах, присутствовавших на экзамене (вступительном испытании), о соблюдении процедуры проведения экзамена (вступительного испытания) и т.п. </w:t>
        <w:tab/>
        <w:t xml:space="preserve">1.6. Выпускники,  поступающие в ссузы  и вузы  имеют право подать апелляцию в письменной форме в конфликтную комисси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пелляцию по содержанию контрольных измерительных материалов (далее - КИМы) не принимаю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7. Порядок и место приема апелляций доводятся ГЭК до сведения выпускников, поступающих,  их родителей (законных представителей), руководителей образовательных учреждений не позднее, чем за 2 недели до начала проведения ЕГЭ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8. Министерство образования  Российской Федерации для осуществления контроля за соблюдением установленного порядка проведения ЕГЭ направляет своих уполномоченных представителей в субъек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. Порядок проведения единого государственного экзамен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1. К сдаче ЕГЭ допускаются выпускник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 w:val="false"/>
          <w:sz w:val="28"/>
          <w:szCs w:val="28"/>
        </w:rPr>
        <w:t>) классов общеобразовательных учреждений, освоившие образовательную программу среднего общего образования, независимо от формы получения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   ЕГЭ  проводится по следующим общеобразовательным предметам: математика, русский  язык, литература, физика, химия, биология, география, история России, обществознание, иностранные язы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Форма, процедура, сроки и продолжительность проведения ЕГЭ устанавливаются Министерством  образования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еречень общеобразовательных предметов, по которым проводится ЕГЭ в субъекте Российской Федерации, определяется  Министерством образования Российской Федерации по согласованию с данным субъект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3.   </w:t>
        <w:tab/>
        <w:t>Министерство образования Российской Федерации обеспечивает ГЭК субъекта Российской Федерации КИМами необходимыми для проведения ЕГЭ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одержание КИМов определяется на основе примерных программ  общеобразовательных предметов, разработанных Министерством образования Российской Федерации для общеобразовательных учреждений, и не может выходить за пределы  указан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4. Экзаменационные   работы в рамках ЕГЭ оцениваются баллами (по стобальной системе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5. Выпускникам, сдавшим ЕГЭ, вы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ттестат о среднем общем образовании (далее - аттест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идетельство о результатах ЕГЭ (далее - свидетельство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орму свидетельства утверждает Министерство образования Российской Федерации. Срок действия свидетельства – до 31 декабря следующего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6. Аттестат выдаётся Учреждением, в котором выпускники обучались на момент сдачи  ЕГ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7. Свидетельство выдается государственным органом управления образованием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идетельстве проставляются баллы по каждому общеобразовательному предмету, сданному в рамках ЕГЭ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ыпускникам – членам сборных команд Российской Федерации, победителям и призёрам международных олимпиад, победителям заключительного этапа Всероссийской олимпиады школьникам общеобразовательным предметам, профильным олимпиаде, в свидетельство выставляется высший балл «100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нято на заседании                                    Рассмотрено на заседани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правляющего совета</w:t>
        <w:tab/>
        <w:tab/>
        <w:tab/>
        <w:t xml:space="preserve">             педагогического  совет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18"/>
          <w:szCs w:val="20"/>
        </w:rPr>
      </w:pPr>
      <w:r>
        <w:rPr>
          <w:rFonts w:cs="Times New Roman" w:ascii="Times New Roman" w:hAnsi="Times New Roman"/>
          <w:b w:val="false"/>
          <w:sz w:val="28"/>
        </w:rPr>
        <w:t>протокол № 7 от 30.08.13г.                            протокол № 1 от   30.08.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6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7:00Z</dcterms:created>
  <dc:creator>1</dc:creator>
  <dc:description/>
  <cp:keywords/>
  <dc:language>en-US</dc:language>
  <cp:lastModifiedBy>Директор</cp:lastModifiedBy>
  <cp:lastPrinted>2015-02-13T14:03:00Z</cp:lastPrinted>
  <dcterms:modified xsi:type="dcterms:W3CDTF">2015-02-13T10:03:00Z</dcterms:modified>
  <cp:revision>6</cp:revision>
  <dc:subject/>
  <dc:title>ПОЛОЖЕНИЕ О ПРОВЕДЕНИИ ЕДИНОГО ГОСУДАРСТВЕННОГО ЭКЗАМЕНА</dc:title>
</cp:coreProperties>
</file>