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БОУ СОШ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Георгиев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2.09.2013  № 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                  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color w:val="1A2733"/>
          <w:sz w:val="28"/>
          <w:szCs w:val="28"/>
        </w:rPr>
        <w:t>о системе отметок, формах, порядке и периодичности промежуточной и итоговой аттестации обучающихся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ст. 58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</w:t>
      </w:r>
      <w:r>
        <w:rPr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>Типовым положением об общеобразовательном учреждении, Уставом школы, локальными актами и регламентирует систему отметок, формы, порядок и периодичность промежуточной и итоговой аттестации учащихся школы, их перевод по итогам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аттестаци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отнесение этого уровня требованиям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контроль за выполнением учебных программ и календарно - тематического графика изучения учебных предм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обучающихся подразделяется на текущую, промежуточную и итогову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Текущий, промежуточный и итоговый контроль по решению педсовета может быть проведён в следующих формах: собеседование, тестирование, творческие работы, зачёты, итоговые опросы, письменные проверочные и контрольные работ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а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итоговую аттестацию выносятся не более трёх учебных предме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определяются педагогическим советом школы в соответствии с необходимостью выводов о состоянии преподавания по плану внутришкольного контроля, один-два из них могут быть рекомендованы методобъединением учителей. </w:t>
      </w:r>
      <w:r>
        <w:rPr>
          <w:color w:val="000000"/>
          <w:sz w:val="28"/>
          <w:szCs w:val="28"/>
        </w:rPr>
        <w:t>Заседание педагогического совета по данному вопросу проводится в конце марта – начале апреля и на основании его решения издается соответствующий приказ по школе, который доводится до сведения учащихся и их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итоговой аттестации в переводных классах могут быть освобождены обуч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ходившие санаторное лечение в течение текущего учебного года свыше 4-х месяц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дившиеся в больнице в течение текущего учебного года свыше 4-х месяц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 до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обучающихся осуществляется органом управления образовательного учреждения (педсоветом) на основании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</w:t>
      </w:r>
      <w:r>
        <w:rPr>
          <w:spacing w:val="-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Типового положения об общеобразовательном учреждении с изменениями в соответствии с Постановлением Правительства Российской Федерации от 15.01.97 N 38 " О признании утратившими силу некоторых решений Правительства Российской </w:t>
      </w:r>
      <w:r>
        <w:rPr>
          <w:sz w:val="28"/>
          <w:szCs w:val="28"/>
        </w:rPr>
        <w:t xml:space="preserve"> и Уста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II. Подготовка материала к итоговому контро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уя программный материал, изученный за учебный год, руководитель школьного методического объединения  составляет тексты контрольных работ, утверждает их на методическом объединении  учителей- предметник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екущая аттестация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Текущей аттестацией подлежат обучающиеся всех класс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Текущая аттестация включает в себя поурочное и тематическое оценивание результатов учёбы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Текущая аттестация обучающихся 2-х – 11-х классов осуществляется по предметам учебного плана по 5- баль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других обстоятельств. Избранная форма текущей аттестации учителями подаётся одновременно с представлением календарно- тематического графика изучения программы заместителю директора для у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Письменные самостоятельные, контрольные и другие виды работ учащихся, в соответствии с избранной формой текущей аттестации, оцениваются по 5-бальной системе. Отметка за выполненную письменную работу заносится в классный журнал к следующему уроку за исключе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метка за контрольные диктанты, контрольные работы, тесты во 2-11 классах по всем предметам учебного плана - к следующему уроку, а при большом количестве работ (более 70) - через один ур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метка за изложения и сочинения в начальных классах - не позже, чем через 2 дня, в  5-9-х классах - через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метка за сочинения в 10, 11-х классах - в течение 10 дней после их пр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омежуточная аттестация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омежуточная аттестация обучающихся производится по окончании аттестационного периода по результатам текущей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Для обучающихся по образовательным программам начального общего и основного общего образования устанавливается четыре аттестационных периода (четверть), для обучающихся по образовательным программам среднего общего образования устанавливается два аттестационных периода (полугод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Аттестационные периоды определяются учебным графиком, утверждаемым в начале учеб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Учащиеся, временно обучающиеся в санаторных школах, реабилитационных общеобразовательных учреждениях, аттестуются с учётом их аттестации в этих учебных учреж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бучающиеся, пропустившие без уважительной причины 2/3 учебного времени, не аттестуются. Вопрос об аттестации обучающихся, пропустившим 2/3 учебного времени по независящим от них обстоятельствам, решается в индивидуальном порядке директором школы по согласованию с родителями (законными представителями) обучающихся и утверждается педагогическим со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Отметка обучающихся за четверть (полугодие) выставляется на основе результатов письменных работ  с учётом их фактических знаний, умений и навы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Отметка обучающегося за четверть или полугодие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Полугодовые, четвертные, годовые отметки выставляются за 2 дня до начала канику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Итоговая аттестация учащихся переводных клас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К итоговой аттестации допускаются все обучающиеся переводных клас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 И</w:t>
      </w:r>
      <w:r>
        <w:rPr>
          <w:color w:val="000000"/>
          <w:sz w:val="28"/>
          <w:szCs w:val="28"/>
        </w:rPr>
        <w:t>тоговая аттестация проводится в виде итоговых контрольных работ по русскому языку и математике во 2-6 классах; в 7 - 8, 10 классах -   в виде итоговых контрольных работ по русскому языку и математике и предмету из перечня предметов учебного плана по решению педагогического совета или методического объеди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Переводные итоговые годовые контрольные работы проводятся в последние  две недели учебного года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</w:rPr>
        <w:t>6.4. Итоговые контрольные работы проводит учитель, преподающий в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м классе, в присутствии ассистента из числа администрации или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того же цикла предметов, назначаемых приказом директора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Расписание итоговых контрольных работ составляет заместитель директора по УВР, оно утверждается приказом директора учреждения и вывешивается для  обучающихся за 15 дней до начала ит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6. Для обучающихся заболевших в период итоговых контрольных работ сроки итоговых контрольных работ могут быть изменены. Решение по этому вопросу принимает администрация учреждения.</w:t>
      </w:r>
    </w:p>
    <w:p>
      <w:pPr>
        <w:pStyle w:val="Normal"/>
        <w:ind w:right="400" w:hanging="0"/>
        <w:jc w:val="both"/>
        <w:rPr/>
      </w:pPr>
      <w:r>
        <w:rPr>
          <w:color w:val="000000"/>
          <w:sz w:val="28"/>
          <w:szCs w:val="28"/>
        </w:rPr>
        <w:t>6.7. Итоговые отметки по предмету определяются на основании годовой итоговой оценки с учетом четвертных оцен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8. В случае несогласия обучающихся и их родителей (законных представителей) с выставленной итоговой оценкой по предмету она может быть пересмотрена. Для пересмотра на основании письменного заявления родителей (законных представителей) конфликтная комиссия в форме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II.  Перев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Обучающиеся, освоившие в полном объёме общеобразовательную программу учебного года, решением педагогического совета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следующий класс производится по решению педагогического совета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Обучающиеся 2-8,10 классов пропустившие 2/3 учебного времени за год не аттестуются и не могут быть переведены в следующий клас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Классные руководители итоги аттестации и решение педсовета о переводе обучающегося обязаны довести до сведения обучающихся и их родителей (законных представителей), а в случае неудовлетворительных результатов учебного года – в письменном виде под роспись родителей (законных представителей) с указанием даты ознакомления. Сообщение хранится в личном деле обучаю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669"/>
        <w:gridCol w:w="396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то на засед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яющего со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СОШ №16 ст. Георгиев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от </w:t>
            </w:r>
            <w:r>
              <w:rPr>
                <w:i/>
                <w:u w:val="single"/>
              </w:rPr>
              <w:t>02.09.2013</w:t>
            </w:r>
            <w:r>
              <w:rPr>
                <w:i/>
              </w:rPr>
              <w:t xml:space="preserve"> № </w:t>
            </w:r>
            <w:r>
              <w:rPr>
                <w:i/>
                <w:u w:val="single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о на засед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БОУ СОШ №16 ст. Георгиевской от </w:t>
            </w:r>
            <w:r>
              <w:rPr>
                <w:i/>
                <w:u w:val="single"/>
              </w:rPr>
              <w:t>30.08.2013</w:t>
            </w:r>
            <w:r>
              <w:rPr>
                <w:i/>
              </w:rPr>
              <w:t xml:space="preserve"> № </w:t>
            </w:r>
            <w:r>
              <w:rPr>
                <w:i/>
                <w:u w:val="single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36" w:after="36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Librcenter1">
    <w:name w:val="librcenter1"/>
    <w:basedOn w:val="Normal"/>
    <w:qFormat/>
    <w:pPr>
      <w:spacing w:before="225" w:after="22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1:00Z</dcterms:created>
  <dc:creator>BOLEVAR</dc:creator>
  <dc:description/>
  <cp:keywords/>
  <dc:language>en-US</dc:language>
  <cp:lastModifiedBy>Завуч</cp:lastModifiedBy>
  <cp:lastPrinted>2013-12-16T12:06:00Z</cp:lastPrinted>
  <dcterms:modified xsi:type="dcterms:W3CDTF">2013-12-25T08:21:00Z</dcterms:modified>
  <cp:revision>2</cp:revision>
  <dc:subject/>
  <dc:title>                                                                               УТВЕРЖДАЮ:  </dc:title>
</cp:coreProperties>
</file>