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rFonts w:ascii="Times New Roman" w:hAnsi="Times New Roman" w:cs="Times New Roman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Ш  № 16 Георгиевской </w:t>
      </w:r>
    </w:p>
    <w:p>
      <w:pPr>
        <w:pStyle w:val="Normal"/>
        <w:shd w:fill="FFFFFF" w:val="clear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2. 2013 г. №  382 </w:t>
      </w:r>
    </w:p>
    <w:p>
      <w:pPr>
        <w:pStyle w:val="22"/>
        <w:keepNext w:val="true"/>
        <w:keepLines/>
        <w:shd w:fill="auto" w:val="clear"/>
        <w:spacing w:before="0" w:after="159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ессиональной ориентации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31"/>
        <w:keepNext w:val="true"/>
        <w:keepLines/>
        <w:shd w:fill="auto" w:val="clear"/>
        <w:spacing w:before="0" w:after="0"/>
        <w:ind w:left="20" w:firstLine="360"/>
        <w:jc w:val="center"/>
        <w:rPr>
          <w:b w:val="false"/>
          <w:b w:val="false"/>
          <w:i/>
          <w:i/>
          <w:sz w:val="28"/>
          <w:szCs w:val="28"/>
        </w:rPr>
      </w:pPr>
      <w:bookmarkStart w:id="3" w:name="bookmark2"/>
      <w:r>
        <w:rPr>
          <w:b w:val="false"/>
          <w:i/>
          <w:sz w:val="28"/>
          <w:szCs w:val="28"/>
        </w:rPr>
        <w:t>1. Общие положения.</w:t>
      </w:r>
      <w:bookmarkEnd w:id="3"/>
    </w:p>
    <w:p>
      <w:pPr>
        <w:pStyle w:val="31"/>
        <w:keepNext w:val="true"/>
        <w:keepLines/>
        <w:shd w:fill="auto" w:val="clear"/>
        <w:spacing w:before="0" w:after="0"/>
        <w:ind w:left="20" w:first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фессиональной ориентации разработано в целях совершенствования и развития профессиональной ориентации обучающихся в условиях предпрофильного и профильного обучения.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</w:t>
        <w:tab/>
        <w:t>ориентация - это научно-обоснованная система психолого-педагогических и медицинских мероприятий по оказанию школьникам личностно-ориентированной помощи в выборе профессии и готовности к труду в условиях рынка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проводится с 1 по 11 классы и является составной частью предпрофильного профильного обучения, решает одну из важнейших задач социализации личности - задачу ее профессионального самоопределени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bookmarkStart w:id="4" w:name="bookmark3"/>
      <w:r>
        <w:rPr>
          <w:rFonts w:cs="Times New Roman" w:ascii="Times New Roman" w:hAnsi="Times New Roman"/>
          <w:i/>
          <w:sz w:val="28"/>
          <w:szCs w:val="28"/>
        </w:rPr>
        <w:t>2.Основные направления и формы профориентационой работы.</w:t>
      </w:r>
      <w:bookmarkEnd w:id="4"/>
    </w:p>
    <w:p>
      <w:pPr>
        <w:pStyle w:val="31"/>
        <w:keepNext w:val="true"/>
        <w:keepLines/>
        <w:shd w:fill="auto" w:val="clear"/>
        <w:spacing w:before="0" w:after="0"/>
        <w:ind w:lef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Система профориентационной работы включает следующие направлени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просвещение - ознакомление обучающихся с различными видами труда в обществе; разнообразием профессий, тенденциями их развития; требованиями предъявляемыми профессий к человеку; потребностями регион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иагностика - выявление профессионального - значимых свойств личности обучающихся (способностей, склонностей, интересов, ценностных ориентаций, индивидуальных типологических особенностей, профессиональных намерений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онсультация - оказание индивидуальной помощи обучающимся в выборе профессии. Профессиональная консультация выступает как центральное звено воздействия на процесс профессионального самоопределения школьник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роба - профиспытание или профпроверка, моделирующая элементы конкретного вида профильного образования и соответствующей ему профессиональной деятельности. Результатам профессиональной пробы является получение завершенного продукта деятельности: изделия, узла, проекта, реферата и т.д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и методами профориентационной работы являются: рассказы о профессиях, беседы, деловые игры, конференции, экскурсии на предприятия, организация кружков и клубов по интересам; встречи с представителями различных профессий; анкетирование, применение тестов (для диагностики профессиональных способностей обучающихся); проведение профориентационных уроков тематических вечеров, устных журналов и т.д. Выбор форм и методов работы зависит от возрастных индивидуальных особенностей обучающихся и наличия необходимого материала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учебных предметов можно выделить следующие формы работ по профориентац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просвещение в процессе изложения теоретического материал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ителей о профессиях при выполнении практических заданий во время лабораторных занятий, в процессе решения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ов по предмету в которых используется информация о профессиях, производств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по предмет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ментов профориентационной работы во внеклассной работе. 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278"/>
        <w:ind w:left="720" w:righ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5"/>
          <w:b w:val="false"/>
          <w:i/>
          <w:sz w:val="28"/>
          <w:szCs w:val="28"/>
        </w:rPr>
        <w:t>3.Организация профориентационной работы.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278"/>
        <w:ind w:left="720" w:right="400" w:hanging="0"/>
        <w:jc w:val="left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88" w:leader="none"/>
        </w:tabs>
        <w:spacing w:lineRule="exact" w:line="278"/>
        <w:ind w:left="426" w:hanging="426"/>
        <w:rPr>
          <w:sz w:val="28"/>
          <w:szCs w:val="28"/>
        </w:rPr>
      </w:pPr>
      <w:r>
        <w:rPr>
          <w:sz w:val="28"/>
          <w:szCs w:val="28"/>
        </w:rPr>
        <w:t>В организации профориентационной работы участвует весь педагогический коллекти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88" w:leader="none"/>
        </w:tabs>
        <w:spacing w:lineRule="exact" w:line="278"/>
        <w:ind w:left="426" w:hanging="426"/>
        <w:rPr>
          <w:sz w:val="28"/>
          <w:szCs w:val="28"/>
        </w:rPr>
      </w:pPr>
      <w:r>
        <w:rPr>
          <w:sz w:val="28"/>
          <w:szCs w:val="28"/>
        </w:rPr>
        <w:t>В работу по профориентации входи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офориентационной работы в учрежден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классным коллективам в проведении общешкольных мероприятий профориентационного характер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кабинете педагога-психолога уголка по профориентации и обеспечение его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Принято на заседании                                    Рассмотрено на заседании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его совета</w:t>
        <w:tab/>
        <w:tab/>
        <w:tab/>
        <w:t xml:space="preserve">             педагогического 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токол  от  20.12.13г. №  8                          протокол   от __.12.13г. № 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8" w:gutter="0" w:header="0" w:top="993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-30"/>
      <w:sz w:val="33"/>
      <w:szCs w:val="33"/>
      <w:lang w:val="en-US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i/>
      <w:iCs/>
      <w:strike/>
      <w:spacing w:val="-30"/>
      <w:sz w:val="33"/>
      <w:szCs w:val="33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Знак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firstLine="3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i/>
      <w:iCs/>
      <w:color w:val="000000"/>
      <w:spacing w:val="-30"/>
      <w:sz w:val="33"/>
      <w:szCs w:val="3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1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120" w:after="0"/>
      <w:ind w:firstLine="360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9:00Z</dcterms:created>
  <dc:creator>UserXP</dc:creator>
  <dc:description/>
  <cp:keywords/>
  <dc:language>en-US</dc:language>
  <cp:lastModifiedBy>Директор</cp:lastModifiedBy>
  <cp:lastPrinted>2015-02-14T13:05:00Z</cp:lastPrinted>
  <dcterms:modified xsi:type="dcterms:W3CDTF">2015-02-14T09:06:00Z</dcterms:modified>
  <cp:revision>5</cp:revision>
  <dc:subject/>
  <dc:title/>
</cp:coreProperties>
</file>