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color w:val="0066CC"/>
          <w:sz w:val="28"/>
          <w:szCs w:val="28"/>
        </w:rPr>
        <w:t>Концепция адаптивной школ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Одним из путей разрешения противоречий между установкой на высокое качество знаний и потребностью умственного развития учащихся; между необходимостью сделать школу для всех учащихся более гуманной и отсутствием на практике права выбора учащимися класса, профиля, факультатива, спецкурса и т.д. может быть создание адаптивной школы, учитывающей возможности учащихся, ориентированной на удовлетворение их разнообразных потребностей и интересов, обеспечивающей условия для их жизненного самоопределения и самореализаци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Адаптивная школа</w:t>
      </w:r>
      <w:r>
        <w:rPr>
          <w:sz w:val="28"/>
          <w:szCs w:val="28"/>
        </w:rPr>
        <w:t xml:space="preserve"> - социально-педагогическая система, удовлетворяющая условиям: 1) приспосабливающаяся к условиям изменяющейся внешней среды и оказывающая обратное воздействие на внешнюю среду с целью обеспечения максимально возможного соответствия параметров среды существенным характеристикам школы; 2) приспосабливающаяся к условиям своей внутренней среды, определяемой отношениями участников педагогического процесса между собой, и к школе; 3) развивающая способности личности к самосовершенствованию на основе учета ее возрастных особенностей, внутренних ресурсов, возможностей.</w:t>
        <w:br/>
        <w:t>Оптимистическая гипотеза по отношению к личности ученика, учителя: "Принимая его таким, какой он есть, мы делаем его хуже; принимая же его таким, каким он должен быть, мы заставляем его быть таким, каким он может быть"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 адаптивной школ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Функции адаптивной школы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остижение цели возможно при условии реализации пяти функций адаптивной школы: ориентированной, коррекционной, реабилитационной, функций стимулирования и предупреждений затруднений учащихся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Ориентационная функция. </w:t>
      </w:r>
      <w:r>
        <w:rPr>
          <w:sz w:val="28"/>
          <w:szCs w:val="28"/>
        </w:rPr>
        <w:t>Создание условий учащимся для их профессионального выбора: формирование способности выбирать на основе личностных склонностей и особенностей учебные курсы, наиболее полно отвечающие планируемому пути; формирование умений распознать свои потребности, ценности, установки, способности, склонности и интересы (девиз: "Познай себя"), что способствует выбору профессии, согласующейся с потребностями личности и ее психическими и физическими возможностями.</w:t>
        <w:br/>
        <w:br/>
      </w:r>
      <w:r>
        <w:rPr>
          <w:i/>
          <w:iCs/>
          <w:sz w:val="28"/>
          <w:szCs w:val="28"/>
        </w:rPr>
        <w:t>Результат.</w:t>
      </w:r>
      <w:r>
        <w:rPr>
          <w:sz w:val="28"/>
          <w:szCs w:val="28"/>
        </w:rPr>
        <w:t xml:space="preserve"> Научение школьников использовать извлекаемую о себе информацию, данные о рынке труда и т.п. для самостоятельных ориентационных действий и саморазвития путем определения необходимой учебной области, в рамках которой составляется в будущем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Коррекционная функция. </w:t>
      </w:r>
      <w:r>
        <w:rPr>
          <w:sz w:val="28"/>
          <w:szCs w:val="28"/>
        </w:rPr>
        <w:t>Преодоление отставания учащихся (невыполнение требований на одном из промежуточных этапов образовательного процесса), неуспеваемости (длительного невыполнения программных требований, фиксируемого на протяжении значительного промежутка времени), а также отклонения (несоответствия возрастным социальным нормам поведения) и устранение нарушений, дефект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Результат. </w:t>
      </w:r>
      <w:r>
        <w:rPr>
          <w:sz w:val="28"/>
          <w:szCs w:val="28"/>
        </w:rPr>
        <w:t>Ликвидация обнаруженных затрудне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Реабилитационная функция. </w:t>
      </w:r>
      <w:r>
        <w:rPr>
          <w:sz w:val="28"/>
          <w:szCs w:val="28"/>
        </w:rPr>
        <w:t>"Восстановление" уверенности школьников в своих возможностях посредством обеспечения удовлетворения ими содержанием и процессом предлагаемой им деятельности. Организуемая деятельность должна иметь ситуацию успеха.</w:t>
        <w:br/>
        <w:t>Ситуация успеха - совокупность условий, обеспечивающих получение результатов деятельности, осознаваемых и переживаемых учащимися как успешных.</w:t>
        <w:br/>
        <w:t>Каждый ученик способен успешно учиться и достигать больших результатов даже в "трудных" предметах при условии преподавания этих дисциплин на соответствующем профессиональном уровне. Такая ориентация определяет оптимистический взгляд на возможности каждого ребенка.</w:t>
        <w:br/>
        <w:br/>
      </w:r>
      <w:r>
        <w:rPr>
          <w:i/>
          <w:iCs/>
          <w:sz w:val="28"/>
          <w:szCs w:val="28"/>
        </w:rPr>
        <w:t xml:space="preserve">Результат. </w:t>
      </w:r>
      <w:r>
        <w:rPr>
          <w:sz w:val="28"/>
          <w:szCs w:val="28"/>
        </w:rPr>
        <w:t>Снятие "психологических зажимов", "комплексов неполноценности" школьников, возникновение у них положительны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Функция стимулирования. </w:t>
      </w:r>
      <w:r>
        <w:rPr>
          <w:sz w:val="28"/>
          <w:szCs w:val="28"/>
        </w:rPr>
        <w:t>Побуждение учащихся к разнообразным видам деятельности, на которые их ориентирует педагог. Стимулирование - использование различных стимулов для мотивации учащихся. Стимулирование может осуществляться посредством: положительного подкрепления; элементов состязательности; дополнительных инструкций; предоставления учащимся права выбора учебных курсов, уровня трудности учебного материала; способов оценивания знаний; научения школьников самостоятельному построению индивидуальных программ самообучения; косвенного целеполагания; включения школьников в процесс диагностирования и оценивания процесса и результатов обучения на основе рефлексии своих действий и действий других.</w:t>
        <w:br/>
        <w:br/>
      </w:r>
      <w:r>
        <w:rPr>
          <w:i/>
          <w:iCs/>
          <w:sz w:val="28"/>
          <w:szCs w:val="28"/>
        </w:rPr>
        <w:t xml:space="preserve">Результат. </w:t>
      </w:r>
      <w:r>
        <w:rPr>
          <w:sz w:val="28"/>
          <w:szCs w:val="28"/>
        </w:rPr>
        <w:t>Возникновение у учащихся положительной внутренней и внешней мотивации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ункция предупреждения затруднений учащихся в образовательном процессе. </w:t>
      </w:r>
      <w:r>
        <w:rPr>
          <w:sz w:val="28"/>
          <w:szCs w:val="28"/>
        </w:rPr>
        <w:t>Создание условий предупреждения отставания учащихся в учении. Овладение учителями компактными и эффективными методиками, позволяющими видеть продвижение учащихся в учении, выявлять их затруднения задолго до завершения курса и вносить соответствующие изменения в содержание и организацию образовательного процесса.</w:t>
        <w:br/>
        <w:br/>
      </w:r>
      <w:r>
        <w:rPr>
          <w:i/>
          <w:iCs/>
          <w:sz w:val="28"/>
          <w:szCs w:val="28"/>
        </w:rPr>
        <w:t xml:space="preserve">Результат. </w:t>
      </w:r>
      <w:r>
        <w:rPr>
          <w:sz w:val="28"/>
          <w:szCs w:val="28"/>
        </w:rPr>
        <w:t>Достижение каждым учеником уровня образования в зоне его ближайше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</w:t>
      </w:r>
      <w:bookmarkStart w:id="0" w:name="Дифференциация_в_рамках_адаптивной_школы"/>
      <w:r>
        <w:rPr>
          <w:rFonts w:cs="Times New Roman" w:ascii="Times New Roman" w:hAnsi="Times New Roman"/>
          <w:i/>
          <w:iCs/>
          <w:sz w:val="28"/>
          <w:szCs w:val="28"/>
        </w:rPr>
        <w:t>Дифференциация в рамках адаптивной школы.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right" w:pos="567" w:leader="none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иболее важных оснований самоопределения личности является дифференцированное обучение. Оно наиболее полно отвечает требованиям гуманизации образования и личностно-ориентированного обучения. Дифференциация обучения предполагает максимальный учет индивидуальных особенностей учащихся. Развивающая дифференциация обучения и воспитания направлена на активизацию познавательной и мотивационно-потребностной сфер школьников, что предполаг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right" w:pos="567" w:leader="none"/>
          <w:tab w:val="right" w:pos="1070" w:leader="none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  определение содержания образования на основе того, что идет выбор разных уровней усвоения для различных групп учащихс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right" w:pos="567" w:leader="none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разработку различных педагогических технологий усвоения содержания образования разного уровн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right" w:pos="567" w:leader="none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ю обучения на основе учета индивидуальных способностей личности и ее интересов.[1]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  <w:tab w:val="right" w:pos="567" w:leader="none"/>
          <w:tab w:val="left" w:pos="7655" w:leader="none"/>
        </w:tabs>
        <w:spacing w:before="0" w:after="0"/>
        <w:jc w:val="both"/>
        <w:rPr/>
      </w:pP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изация совместной коллективной деятельности  положительно сказывается и на развитии межличностных отношений ее участников, как учителей, так и учащимся. Каждому из них предоставляется статус лица, принимающего решение, и каждый заинтересован в результатах как своего собственного, так и общего труда. Возникает ситуация коллективного успеха, оказывающая положительное воздействие на характер взаимоотношений между педагогами: стимулируются доброжелательность, взаимопомощь, стремление наилучшим образом выполнить свои обязанности. Появляется реальная заинтересованность, как коллектива, так и каждого участника в процессе и результатах своих усил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менение инновационных технологий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ктивно в школе при организации учебно- воспитательного процесс применяются </w:t>
      </w:r>
      <w:r>
        <w:rPr>
          <w:b/>
          <w:bCs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 Работа отечественных и зарубежных специалистов в области информатизации учебного процесса показывает высокую эффективность раннего обучения информатик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школе на протяжении нескольких лет ведется сквозной курс преподавания информатики, в начальном звене и 5-6 классы – это пропедевтический курс.  7-9- базовый курс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различных уроках в позво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развивать умение учащихся ориентироваться в информационных потоках окружающего мир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овладевать практическими способами работы с информац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z w:val="28"/>
          <w:szCs w:val="28"/>
        </w:rPr>
        <w:t>Использование ИТ  позволяет перейти от объяснительно – иллюстративного способа обучения к деятельному, при котором ученик становится активным субъектом учебной деятельности, что заставляет их полностью или частично работать с индивидуальной программой, способствует упрочению знаний учащихс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уже имеют опыт работы с использованием ИТ на уроках и во внеурочное врем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их уроков учителя готовят обучающие презентации, слайд – фильмы. Они считают это эффективным средством , позволяющи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проводить уроки на высоком эстетическом уровне, используя музыку  ани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♦   </w:t>
      </w:r>
      <w:r>
        <w:rPr>
          <w:sz w:val="28"/>
          <w:szCs w:val="28"/>
        </w:rPr>
        <w:t>индивидуально подойти к ученику, применяя разноуровневые задания, позволяющие осуществить активность учащихся с наименьшей затратой сил и времени.</w:t>
      </w:r>
      <w:r>
        <w:rPr>
          <w:i/>
          <w:iCs/>
          <w:sz w:val="28"/>
          <w:szCs w:val="28"/>
        </w:rPr>
        <w:t xml:space="preserve">  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бы таких уроков было больше необходимо оборудовать межпредметный кабинет,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Михалев Сергей Валерьевич, учитель технологии</w:t>
    </w:r>
  </w:p>
  <w:p>
    <w:pPr>
      <w:pStyle w:val="Header"/>
      <w:jc w:val="right"/>
      <w:rPr>
        <w:i/>
        <w:i/>
      </w:rPr>
    </w:pPr>
    <w:r>
      <w:rPr>
        <w:i/>
      </w:rPr>
      <w:t>МОУ СОШ №16 ст.Георгиевской Георгиев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33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35:00Z</dcterms:created>
  <dc:creator>Сеогей</dc:creator>
  <dc:description/>
  <cp:keywords/>
  <dc:language>en-US</dc:language>
  <cp:lastModifiedBy>Сергей</cp:lastModifiedBy>
  <cp:lastPrinted>2008-12-08T10:51:00Z</cp:lastPrinted>
  <dcterms:modified xsi:type="dcterms:W3CDTF">2011-04-09T20:35:00Z</dcterms:modified>
  <cp:revision>2</cp:revision>
  <dc:subject/>
  <dc:title>     Функции адаптивной</dc:title>
</cp:coreProperties>
</file>