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Сценарий родительского собр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260" w:hanging="0"/>
        <w:jc w:val="center"/>
        <w:rPr>
          <w:b/>
          <w:b/>
          <w:bCs/>
          <w:sz w:val="28"/>
        </w:rPr>
      </w:pPr>
      <w:r>
        <w:rPr>
          <w:sz w:val="32"/>
          <w:szCs w:val="32"/>
        </w:rPr>
        <w:t xml:space="preserve">Тема: </w:t>
      </w:r>
      <w:r>
        <w:rPr>
          <w:b/>
          <w:bCs/>
          <w:sz w:val="40"/>
          <w:szCs w:val="40"/>
        </w:rPr>
        <w:t xml:space="preserve">Возрастные особенности детей юношеского возраста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Класс: 11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Дата</w:t>
      </w:r>
      <w:r>
        <w:rPr>
          <w:i/>
          <w:sz w:val="32"/>
          <w:szCs w:val="32"/>
        </w:rPr>
        <w:t>: 13 сентября 2013 год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родолжительность- </w:t>
      </w:r>
      <w:r>
        <w:rPr>
          <w:i/>
          <w:sz w:val="32"/>
          <w:szCs w:val="32"/>
        </w:rPr>
        <w:t>35-40 минут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Форма проведения</w:t>
      </w:r>
      <w:r>
        <w:rPr>
          <w:i/>
          <w:sz w:val="32"/>
          <w:szCs w:val="32"/>
        </w:rPr>
        <w:t>- круглый сто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40"/>
          <w:szCs w:val="40"/>
        </w:rPr>
        <w:t>Ход собрания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 уважаемые родители! Я рада видеть вас в школе после долгого расставания. Наши дети повзрослели, теперь они уже не в подростковом возрасте, а в начале юношеского. Сегодня мы собрались с вами, чтобы познакомиться с особенностями этого возраста, избежать предвидимых трудностей, помочь им, а значит и нам самим в решении жизненно важных вопросов. </w:t>
      </w:r>
    </w:p>
    <w:p>
      <w:pPr>
        <w:pStyle w:val="TextBodyIndent"/>
        <w:rPr/>
      </w:pPr>
      <w:r>
        <w:rPr>
          <w:sz w:val="28"/>
        </w:rPr>
        <w:t xml:space="preserve">Юношеский возраст длится с 14-15 до 18-20 лет. Эта граница очень условна, зависит от личностных особенностей человека. В одном классе за партой могут сидеть и подростки и юноши. Чем они отличаются друг от друга? Подростки более эмоциональны, импульсивны, а юноша сдержан, сам в себе, своих мыслях и раздумьях, так как в этом возрасте появляются такие чувства как </w:t>
      </w:r>
      <w:r>
        <w:rPr>
          <w:sz w:val="28"/>
          <w:u w:val="single"/>
        </w:rPr>
        <w:t>первая любовь</w:t>
      </w:r>
      <w:r>
        <w:rPr>
          <w:sz w:val="28"/>
        </w:rPr>
        <w:t xml:space="preserve">, </w:t>
      </w:r>
      <w:r>
        <w:rPr>
          <w:sz w:val="28"/>
          <w:u w:val="single"/>
        </w:rPr>
        <w:t>чувство одиночества</w:t>
      </w:r>
      <w:r>
        <w:rPr>
          <w:sz w:val="28"/>
        </w:rPr>
        <w:t>.</w:t>
      </w:r>
    </w:p>
    <w:p>
      <w:pPr>
        <w:pStyle w:val="Normal"/>
        <w:ind w:left="-12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акие </w:t>
      </w:r>
      <w:r>
        <w:rPr>
          <w:b/>
          <w:bCs/>
          <w:sz w:val="28"/>
          <w:u w:val="single"/>
        </w:rPr>
        <w:t>проблемы</w:t>
      </w:r>
      <w:r>
        <w:rPr>
          <w:sz w:val="28"/>
        </w:rPr>
        <w:t xml:space="preserve"> волнуют ребят в этом возраст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ложение в семье, отношение с родителя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внутреннего мира, самосозн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еживание и поиск любв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бор профессии и социальное самоопределение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Отношение с родителями.</w:t>
      </w:r>
    </w:p>
    <w:p>
      <w:pPr>
        <w:pStyle w:val="TextBodyIndent"/>
        <w:rPr>
          <w:sz w:val="28"/>
        </w:rPr>
      </w:pPr>
      <w:r>
        <w:rPr>
          <w:sz w:val="28"/>
        </w:rPr>
        <w:t>Функции родительской власти ограничиваются. Старшеклассник становится самостоятельным, сам распоряжается своим временим, выбором друзей. Мир воспринимается критически –всё сопровождается чувством недовольства. Идеалы черпает из кино, телевизоров, журналов, книг и т.д. Контакт с родителями усложняется в том случае, если родители не понимают своего ребенка. Эмоциональный контакт с ребенком должен перейти на новый уровень «взрослый- взрослый». Родителям необходимо увидеть и принять своего ребенка как взрослого и относиться к нему на равных. За внешним непослушанием, протестом скрывается желание видеть в родителях взрослых друзей, которым без страха можно доверить все таланты.</w:t>
      </w:r>
    </w:p>
    <w:p>
      <w:pPr>
        <w:pStyle w:val="Normal"/>
        <w:ind w:left="-1260" w:hanging="0"/>
        <w:rPr/>
      </w:pPr>
      <w:r>
        <w:rPr>
          <w:sz w:val="28"/>
        </w:rPr>
        <w:t xml:space="preserve">С вашими детьми был проведен опрос «Что для вас является самым ценным в жизни: 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Учёба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Любовь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Друзья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Родители, дом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Деньги?»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На первом месте во всех анкетах стояли родители.</w:t>
      </w:r>
    </w:p>
    <w:p>
      <w:pPr>
        <w:pStyle w:val="Normal"/>
        <w:ind w:left="-1260" w:hanging="0"/>
        <w:rPr>
          <w:sz w:val="28"/>
        </w:rPr>
      </w:pPr>
      <w:r>
        <w:rPr>
          <w:sz w:val="28"/>
          <w:u w:val="single"/>
        </w:rPr>
        <w:t>Вывод</w:t>
      </w:r>
      <w:r>
        <w:rPr>
          <w:sz w:val="28"/>
        </w:rPr>
        <w:t>: Родители являются самой значимой ценностью для детей, поэтому основой союза со взрослыми должно быть равноправие и уважение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Развитие самосознания.</w:t>
      </w:r>
    </w:p>
    <w:p>
      <w:pPr>
        <w:pStyle w:val="Normal"/>
        <w:ind w:left="-12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Самое ценное, что происходит с ребятами в этом возрасте – </w:t>
      </w:r>
      <w:r>
        <w:rPr>
          <w:sz w:val="28"/>
          <w:u w:val="single"/>
        </w:rPr>
        <w:t>открытие своего внутреннего мира.</w:t>
      </w:r>
      <w:r>
        <w:rPr>
          <w:sz w:val="28"/>
        </w:rPr>
        <w:t xml:space="preserve"> Обретая способность погрузиться в себя, они открывают целый мир новых чувств. Эти открытия бывают внезапными (несколько лет ходил по одной дороге в школу и вдруг увидел…)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Юноши и девушки постоянно анализируют себя: как я выгляжу? Как он на меня посмотрел? Как я выгляжу? Как следствие – застенчивость самая типичная «болезнь» юношеского возраста. </w:t>
      </w:r>
    </w:p>
    <w:p>
      <w:pPr>
        <w:pStyle w:val="Normal"/>
        <w:ind w:left="-1260" w:hanging="0"/>
        <w:rPr/>
      </w:pPr>
      <w:r>
        <w:rPr>
          <w:sz w:val="28"/>
        </w:rPr>
        <w:t xml:space="preserve"> </w:t>
      </w:r>
      <w:r>
        <w:rPr>
          <w:sz w:val="28"/>
        </w:rPr>
        <w:t>В 16-17 лет от застенчивости страдают больше 70 % ребят, а в 17-20 лет уже только 40 %. Особенно тяжело переживают застенчивость юноши, так как это не мужская черта. По этому на лице у них защитная маска сильного человека, вызывающее поведение (особенно при критике в присутствии других). Только с близкими родственниками они могут позволить себе выплеснуть свои капризы, проявить слабость, а перед сверстниками нет!</w:t>
      </w:r>
    </w:p>
    <w:p>
      <w:pPr>
        <w:pStyle w:val="Normal"/>
        <w:ind w:left="-1260" w:hanging="0"/>
        <w:rPr/>
      </w:pPr>
      <w:r>
        <w:rPr>
          <w:sz w:val="28"/>
        </w:rPr>
        <w:t xml:space="preserve"> </w:t>
      </w:r>
      <w:r>
        <w:rPr>
          <w:sz w:val="28"/>
        </w:rPr>
        <w:t>Открытие своего «я» не только радостное, но и драматическое. Они начинают осознавать, что являются уникальной личностью, другой такой нет – чувство одиночества. Девушки любят вести дневник, так как только ему она может доверить свои чувства. В этом возрасте должно сформироваться своё «я» (собственное мнение, которое он может отстоять). Если этого нет, то это очень опасно, так как «все курить – и я» и т.д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сприятие времени в юношеском возрасте проходит сложно. С одной стороны обостренное чувство быстротечности. (все уже целовались, а я нет -жизнь прошла). С другой – незаметное протекание времени (девушка 25 лет – в их понимании она уже старуха)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тро воспринимается конечность бытия. Смерть занимает важное место в юношеских размышлениях. Не нужно пугаться этих мыслей, так как человек серьезно задумывается о смысле жизни, но эти мысли не должны быть чересчур навязчивыми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2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2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2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2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Переживания и поиск любв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16 лет ребята способны любить по-настоящему, как взрослые люди. Первая любовь обычно бывает невзаимная, поэтому сильны переживания. Но такие чувства надо пережить каждому, чтобы научиться любить по-взрослому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оявляются эротические интересы и переживания. Половое созревание – центральный процесс этого возраста. Юношеский возраст – период гиперсексуальный. Уберечь от этого невозможно. Надо НАУЧИТЬ ИХ УПРАВЛЯТЬ этой стороной жизни. Нужно переключить их интерес и энергию в другое русло – спорт, учеба, компьютер  и т.д. Разговаривать по-взрослому, воспитывать нравственность, моральную ответственность перед своим здоровьем и поведением в обществе. От взрослых требуется большой такт, чтобы не навредить. Опасно, когда юноше внушают </w:t>
      </w:r>
      <w:r>
        <w:rPr>
          <w:sz w:val="28"/>
          <w:u w:val="single"/>
        </w:rPr>
        <w:t>чувство вины и страха</w:t>
      </w:r>
      <w:r>
        <w:rPr>
          <w:sz w:val="28"/>
        </w:rPr>
        <w:t xml:space="preserve"> в вопросах полового воспитания. Необходимы объяснения, а не просто запреты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Выбор профессии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Поиск смысла жизни: кто я, откуда, зачем? От того, как они разберутся в этих вопросах, зависит какими они станут через 10 лет. Если в подростковом возрасте на 1 месте у детей было общение со сверстниками, то сейчас должна стоять учеба и профессиональное определение. Появляются новые предметы – теоретические и практические. Активизируется умственная деятельность. Ребята должны осознавать тот факт, что от того, как они окончат школу, будет зависеть их будущая жизнь. Поэтому нельзя упускать возможность разговаривать с детьми о вопросе профессии, института/университета или техникума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Надеюсь, что эта беседа оказалась для вас полезной. Готова обсудить с вами, уважаемые родители, наиболее волнующие вас вопросы. И желаю удачи во взаимоотношениях с детьми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1:05:00Z</dcterms:created>
  <dc:creator>ЯремаНП</dc:creator>
  <dc:description/>
  <cp:keywords/>
  <dc:language>en-US</dc:language>
  <cp:lastModifiedBy>Директор</cp:lastModifiedBy>
  <dcterms:modified xsi:type="dcterms:W3CDTF">2013-12-02T11:26:00Z</dcterms:modified>
  <cp:revision>4</cp:revision>
  <dc:subject/>
  <dc:title>План-Конспект родительского собрания</dc:title>
</cp:coreProperties>
</file>