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ценарий праздника «Посвящение первоклассников в пешех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для детей 6-7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: Пропагандировать правила дорожного движения среди детей млад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1. Проверить имеющиеся у первоклассников знания о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накомство с новы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чувство ответствен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творческую активность дет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классники (дети 6-7 лет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 Светофорович: член отр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-60 мину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зентац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ебра (белые полосы, вырезанные из бумаг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рточки с названием дорожных зна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льтимедийный проектор. Магнитофон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ад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праздник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ИД.1-й. Здравствуйте, ребята! Сегодня в нашей школе очень торжественный и важный день! Сегодня у вас большой праздник - «Посвящение первоклассников в пешеходы»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ИД.2-й.Позади первое сентября, когда вас, первоклассников, самых маленьких учеников, принимали в дружную, школьную семью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ИД.3-й.Впереди у вас одиннадцать лет долгой дороги по Стране Знаний и по улицам нашей станицы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ИД.4-й.Чтобы было все в порядк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яток в их тетрадках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росто им учить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д книгой не ленитьс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ИД.1-й.Чтобы путь стал безопасны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вам надо без сомнень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правила движени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ИД.2-й.И сегодня в нашей школ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аем в пешеход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ей — учени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 празднику готов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оклассники кричат: «Да!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ие ребята! Вы уже почти месяц, как стали настоящими учениками и пришло время узнать правила дорожного движения. Сегодня мы отправимся с вами в волшебную страну «Светофорию», где проверим ваши знания и познакомимся с новыми правилами. Закройте глаза и скажите волшебные слова: «Крибли, крабли, бумс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вот и приземлились. Как все интересно! Ребята, а вот и Светофор Светофорович, главный житель этой страны. Но мне кажется, что с ним что-то случилос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вместе поздороваемся и спросим, можем – ли мы ему чем-нибудь помоч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Светофор Светофорович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ребята! Откуда вы приехал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, Светофор Светофорович, ученики первого класса. Они приехали в вашу страну, чтобы вылечить Вас и стать настоящими пешеходам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мне все понятно. Добро пожаловать в мою страну! Моя страна огромная, в ней много жителей: дорожные знаки, пешеходы, водители и еще очень много всего, но, к сожалению, в моей стране полный беспорядок, я сильно болен и не могу ей управля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 Ребята, мы же обещали помочь! Нужно сдержать свое слово. Светофор Светофорович, а что нужно сделать, чтобы вы выздоровел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… для этого нужно быть смелым и умным, ну и конечно знать очень много, чтобы отремонтировать меня. Вот хочу узнать, знаете ли вы, какого цвета у меня глаз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сного, жёлтого и зелёног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рно, но ни один из них не работает, поэтому вам надо выполнить три задания, чтобы они загорелис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то из вас готов помочь Светофору? (Ребята поднимают руки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тогда вот моё первое зада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гадки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тые лошадки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рёк дорог легли-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авто остановились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десь проходим мы.(Переход-зебра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вет нам говорит:«Проходите – путь открыт»(Зелёный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вет нам говорит:«Вы постойте – путь закрыт!»(Красный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етает, не жужжит,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 по улице бежит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ят в глазах жука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блестящих огонька.(Автомобиль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заранку за окошком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, и звон, и кутерьма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ямым стальным дорожкам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ят красные дома.(Трамвай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 городу иду,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беду не попаду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твёрдо знаю –</w:t>
      </w:r>
    </w:p>
    <w:p>
      <w:pPr>
        <w:pStyle w:val="Style16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я выполняю.(Пешеход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ие умные первоклассники, все мои загадки отгадали и теперь один мой глаз здоров. Спасибо вам ребят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вот перед вами и второе испыта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читать стихи, а вы будете помогать. От вас требуется слово либо «запрещается», либо «разрешает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спекты и бульв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улицы шум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 по тротуа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 прав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шалить, мешать нар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-пре-ща-ет-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ным пешеход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-ре-ша-ет-с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дешь ты в трамв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круг тебя на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Не толкаясь, не зе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 скорей вперё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«зайцем» нам извес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пре-ща-ет-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упать старушке ме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-ре-ша-ет-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гуляешь прос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равно вперёд гля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шумный перекрё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рожно прохо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и красном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-пре-ща-ет-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елёном – даже детя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-ре-ша-ет-ся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, вот и второй мой глаз зажёгся. Осталось всего один глаз подлечить, и я буду совсем здоров, а это значит, я смогу навести порядок в моей стран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что ребята, готовы починить третий глаз у Светофор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товы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Сейчас ребята будут читать стихи о своих знаках, а первоклассники должны назвать эти знаки. Начинайте, ребята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ребят предупреждает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есчастья ограждает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езд – вовсю глядите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шлагбаумом следите!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Железнодорожный переезд со шлагбаумом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висит у переезда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заботности нет мес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шлагбаум не положен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очень осторожен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Железнодорожный переезд без шлагбаума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ишь знак, его значенье –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 дорог пересеченье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значны две подруж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дороженьки – резвуш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Пересеченье дорог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ихают все моторы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имательны шоферы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наки говорят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изко школа, детский сад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Де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йчишку, и Маришку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седского мальчиш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знак оповеща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Въезд запрещен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садочных площадок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ажиры транспорт ждут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й порядок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ть нельзя и ту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Место остановки автобуса или трамва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ток дорожных правил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ашину здесь постави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янке у детса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ихий час стоять ей над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Место стоянки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нак такого ро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страже пешехо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с куклой вмест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орогу в этом месте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Пешеходный переход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ах пешехода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проще с переход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емлею даже площад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гораздо прощ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Подземный переход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 с куклою в тревог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ен доктор им в дорог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трите грустным взглядом-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близко, доктор рядом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«Пункт первой медицинской помощи!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ужно вызвать маму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нить Гиппопотаму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ти связаться с другом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нак к твоим услугам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Телефон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-й знак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и вилка, тут и ложка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аправились немножк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рмили и собаку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: «Спасибо знаку!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: Пункт пита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ие вы молодцы! Как много вы уже знаете. Теперь я здоров и хочу поиграть с вами в игр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: «Светофор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меня зажёгся зелёный свет, вы должны шага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– жёлтый, то хлопать в ладоши, ну а если красный, то молча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 у вас получается. А кто из вас знает, когда и в какой стране появился светофор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ы задал ребятам такой сложный вопрос, они же еще первоклассники. Давай лучше я об этом расскаж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светофор появился в 1868 году. В городе Лондоне, перед зданием парламента. А в этом году ему исполнилось 146 лет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 детства любите сказки и вам много сказок прочитали родители, бабушки, дедушки и вы теперь взрослые можете уже и сами читать. А вот я вас сейчас и проверю как же вы знаете сказк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ая викторина 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втомульт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должны  ответить на вопросы из мультфильмов и сказок, в которых упоминаются транспортные средств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. На чём ехал Емеля к царю во дворец? (На печк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.Любимый двухколёсный вид транспорта кота Леопольда? (Велосипед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.Какой подарок сделали родители дяди Фёдора почтальону Печкину? (Велосипед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.Во что превратила добрая фея тыкву для Золушки? (В карету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.На чём летал старик Хоттабыч? (На ковре-самолёт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.Личный транспорт Бабы-Яги? (Ступа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.Ехали медведи на велосипеде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комарики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ём летели комарики? (На воздушном шарик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.В чём плыли по морю царица с младенцем в сказке о царе Салтане? (В бочке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, я хочу вас сегодня научить ещё одному правилу. Если меня не будет рядом, в каком месте можно переходить проезжую часть улицы. Это пешеходный переход – зебр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лицу надо тебе перейт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иле помни прост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алево ты посмотри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о взгляни пот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проезжая часть улицы широкая и на ней нет светофоров, ни пешеходных переходов, то, как её нужно переходить. Послуш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рогой лес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она ведё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дружно вместе м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земный – (переход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вные правила пешеходов мы повторили, назовём их ещё раз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проезжую часть улицы только на зелёный сигнал светофор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т светофора, там, где есть пешеходный переход «зебра», посмотрев налево, затем направо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т пешеходного перехода – идти по подземному переход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ещё одно правило для маленьких пешеходов. Переходить проезжую часть улицы, держась за руку взрослог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 еще одно правило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ышки даже знают – на дорогах не играют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 мам гулять нельзя – это помните друзья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посмотрите какой порядок теперь у меня в го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аступил самый торжественный момент – момент посвящения в пешеходы. Вы все показали отличные знания Правил дорожного движения, и все можете носить звание юного пеше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имается клятва юного пешехо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торжественно клянус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движения на дорог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дорогу только в специально отведенном месте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оваривать и не пользоваться мобильным телефоном при переходе дорог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праздник закончен, но знания, которые вы получили,  всегда используйте в своей жизни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поют на мотив песни «Пусть бегут неуклюже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егут по дор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ы в трев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ге не стоит бе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 нам миг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предупреждает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знаки дорожные зна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тофору я шаг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охожих на ви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по зебре твердо знаю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рогу перейд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ока я не взрослый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ю всем вопрос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я в школу пока лишь хож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 правила движ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 все без исключ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дорожными знаками друж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казали отличные зн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или без вним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равила, самые важ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домой будет не страшен в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очно и без сомн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вы будете правила движ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овых встреч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1:00Z</dcterms:created>
  <dc:creator>User</dc:creator>
  <dc:description/>
  <dc:language>en-US</dc:language>
  <cp:lastModifiedBy>школа</cp:lastModifiedBy>
  <cp:lastPrinted>2014-09-23T01:35:00Z</cp:lastPrinted>
  <dcterms:modified xsi:type="dcterms:W3CDTF">2014-10-07T08:31:00Z</dcterms:modified>
  <cp:revision>2</cp:revision>
  <dc:subject/>
  <dc:title/>
</cp:coreProperties>
</file>