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8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БОУ СОШ №16 </w:t>
      </w:r>
    </w:p>
    <w:p>
      <w:pPr>
        <w:pStyle w:val="Normal"/>
        <w:spacing w:lineRule="auto" w:line="240" w:before="0" w:after="0"/>
        <w:ind w:firstLine="8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еоргиевской</w:t>
      </w:r>
    </w:p>
    <w:p>
      <w:pPr>
        <w:pStyle w:val="Normal"/>
        <w:spacing w:lineRule="auto" w:line="240" w:before="0" w:after="0"/>
        <w:ind w:firstLine="8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.08.2017г  №841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ей общеобразовательной школы №16 ст. Георгиев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ополнительного образования детей МБОУ СОШ № 16 ст. Георгиевск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детей муниципального бюджетного общеобразовательного учреждения «Средняя общеобразовательная школа № 16 ст. Георгиевской» разработан в соответствии сЗаконом Российской Федерации «Об образовании в Российской Федерации» №273 –ФЗ, закона РФ «О дополнительном образовании», Типовым положением об образовательном учреждении дополнительного  образования детей, Уставом общеобразовательного учреждения, положением дополнительном образовании детей МБОУ СОШ №16 ст.Георгиевской (приказ от 02.09.2013г.№27) с целью обеспечения  необходимых  условий для личностного развития, укрепления здоровья, профессионального самоопределения  и творческого труда детей, адаптации их к жизни в обществе, формирования общей культуры и организации содержательного дос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детей МБОУ СОШ №16 ст.Георгиевской является основным нормативно-правовым документом, регламентирующим организацию и содержание дополнительного образования в школе. Характер направленности дополнительного образования детей в МБОУ СОШ №16 ст.Георгиевской обусловлен достаточно небольшим количеством бюджетных часов (27час.) и тем выбором, который сделали обучающиеся, родители и педагоги. Большее количество часов выделено на среднее звено, т.к. переход обучающихся из начальной школы  в среднее звено имеет определенные проблемы. Наличие различных детских объединений для данного возраста помогает осуществить более щадящую адаптацию к новым условиям обучения для этих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форма организации процесса дополнительного образования детей в МБОУ СОШ №16 ст.Георгиевской – групповая. Наполняемость соответствует требованиям образовательных программ и регламентирующих документов. Формы проведения занятий, их продолжительность различны, в зависимости от требований образовательных программ, правил и нормативов СанПиН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аботает в режиме 6 дневной рабочей недели и решает проблему развития мотивации личности к познанию и творчеству через реализацию программ дополнительного образования детей следующей направлен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;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краеведческ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МБОУ СОШ №16 ст.Георгиевской предполагает расширение воспитательного “поля”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детей создает широкий общекультурный и эмоционально окрашенный фон для позитивного восприятия ценностей основного образования и более успешного освоения его содерж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дополнительного образования МБОУ СОШ №16 ст.Георгиевской является создание преемственности образовательных программ первой и второй половины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 детей представлены разными вид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е программы, позволяющие расширить кругозор и повысить общекультурный уровень школьника, развить его творческие способности, дополнительные навыки. Изучение вспомогательных программ облегчает работу в специализации, способствует развитию целостной разносторонней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направленные на укрепление здоровья, улучшение физического развития, создание и совершенствование моторной базы движения и координационных возможностей, развитие быстроты, ловкости, скоростно-силовых качеств, общей и специальной выносли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гражданско-патриотического воспитания учащихся и возрождения национального самосознания юных граждан Росси путём формирования навыков проведения самостоятельных краеведческих исследований, общения с природой, участия в общественно-полезном труде, организации познавательного и содержательного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полнительного образования детей МБОУ СОШ №16 ст.Георгиевской обеспечивает подготовку учащихся к последующему творческому интеллектуальному труду, преемственность между учебной и внеурочной деятельностью обучающихся, овладение практическими навыками и умениями. Развитие личности учащихся осуществляется на основе обращения к развитию эмоционально-волевой сферы ребё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идами творческой деятельности обучающихся и направленностью образовательных программ определены образовательные области: искусство, физическая культура, социальная практика, естествознание, обществознание, технолог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ются следующие формы организации дополнительного образования дет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го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занятия осуществляются по программам художественно-эстетической направленности для учащихся 1-4, 5-11 классов Программы предусматривают раскрытие природных данных и творческих умений, заложенных в каждом ребенке, способствуют приобщению детей к творчеству, развитию творческого начала и художественного вкуса, воспитание интереса к народному искусству. Программа «Смотрю на мир глазами художника» круж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Умелые руч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ассчитана -1 раз в неделю, 4 года обучения,  программа «Хоровое пение», «Художественная роспись тканей» рассчитаны на 2 раза в неделю. Срок реализации программ 1 год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направления </w:t>
      </w:r>
      <w:r>
        <w:rPr>
          <w:rFonts w:cs="Times New Roman" w:ascii="Times New Roman" w:hAnsi="Times New Roman"/>
          <w:sz w:val="28"/>
          <w:szCs w:val="28"/>
        </w:rPr>
        <w:t>занятия осуществляются по программам физкультурно-спортивной направленности для учащихся 1-11 классов (7-18 лет). Программы предусматривают содействие гармоничному, физическому развитию детей, всесторонней физической подготовке и укреплению здоровья учащихся. Программы рассчитаны на 2 раза в неделю – «Баскетбол»,  3 раза в неделю - «Тхэквандо» (кружок «Боевые искусства» для учащихся 1-11 классы). Срок реализации программ 6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педагогического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занятия осуществляются по программе для учащихся 3 – 8 классов. Программа «Юные инспекторы дорожного движения» кружка «Знаток ПДД»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у школьников устойчивых навыков безопасного поведения на улицах и дорогах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2 раза в неделю. Срок реализации программы 1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циализации обучающихся, преодоления барьера общения у обучающихся, повышения коммуникативной культуры осуществляются занятия кружка «Компромисс», для учащихся, находящихся в социально-опасном положении и для учащихся 1-11 классов, желающих овладеть навыками посреднической деятельности и внедрения посреднической практики в школьную жизнь. Программа рассчитана на 1 раз в неделю. Срок реализации программы 1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атриотическое воспитание» кружка «Юный патриот» предусматривает воспитание гуманного, творческого, социально-активного человека, с уважением относящегося к культурному достоянию человечества. Программа «Патриотическое воспитание» рассчитана на 1 раз в неделю. Срок реализации программы 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Казачья доблесть» кружка «Патриот» направлена на формирование основ социально ответственного поведения в многонациональном обществе и в семье. Программа рассчитана на 1 раз в неделю. Срок реализации программы 1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жке «Казачок» по программе «Праздники, традиции и ремесла народов России у школьников формируется интерес к народному творчеству, воспитывается толерантность, патриотизм и гражданственность. Программа рассчитана – 1 раз в неделю, срок реализации – 1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а «Мир лекарственных растений» кружка «Эко» для 5-9 классов и кружка «Партнер» по программе «Социальное творчество» предполагают социальное взаимодействие, ориентирующее участников на равноправное сотрудничество, на использование имеющихся знаний о флоре и фауне в повседневной жизни, воспитывают чувство бережного отношения к природе и здоровью человека. Программа кружка «Партнер» расчитана – 1 раз в неделю, срок реализации – 4 года, программа кружка «Эко» рассчитана – 1 раз в неделю, срок реализации – 2 года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занятия осуществляются по программам «Основы туризма и краеведения» и «Формирование у детей гражданственности и патриотизма на основе изучения исторического краеведения и музееведения» для учащихся 5-11 классов. Программы предполагают овладение детьми основными туристскими знаниями, умениями и навыками, воспитание у них чувства ответственности и сопричастности своей малой и большой родине. Программа «Основы туризма и краеведения» кружка «Магнитная стрелка» рассчитана на 3 часа в неделю, рабочая программа «Формирование у детей гражданственности и патриотизма на основе изучения исторического краеведения и музееведения» кружка «Туристенок» рассчитана на 1 час в неделю. срок реализации программ– 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техн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рограмма «Компьютерная графика» кружка «Редактор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  Программа предусматривает формирование учебно-познавательных мотивов, потребность в творческой деятельности, формирование у школьников информационной и функциональной компетентности. Программа рассчитана - 2 раза в неделю. Срок реализации программы -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словлен спецификой дополнительного образования в школе: занятия проводятся во второй половине дня после окончания предметов учебного цикла. Для учащихся 2-3 классов занятия проводятся в первой половине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нятий выбирает сам педагог в соответствии с поставленными задачами и исходя из психофизиологической целесообразности. Обязательно использование дифференцированного подхода к организации учебной деятельности в объединении: вовлечение каждого ребенка в деятельность, поддержка талантливых и одаренных детей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 часов дополнительных образовательных программ и учебного плана определяется согласно содержанию, направленности программы и году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носит существенный вклад в воспитание и оздоровление учащихся. Система внеурочной занятости детей, сложившаяся в МБОУ СОШ №16 ст.Георгиевской, направлена на то, чтобы школьная жизнь стала для них интересной и полезной.</w:t>
      </w:r>
    </w:p>
    <w:p>
      <w:pPr>
        <w:pStyle w:val="Style16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6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Внеурочная деятельность 1-7 классы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Внеурочная деятельность обучающихся – специально организованная деятельность обучающихся 1-7 классов, представляющая собой неотъемлемую часть образовательного процесса в МБОУ СОШ № 16 ст. Георгиевской (далее – внеурочная деятельность), отличная от урочной системы обучения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Учебный план  внеурочной деятельности учащихся 1-7-х классов  муниципального бюджетного общеобразовательного учреждения «Средняя общеобразовательная школа № 16 ст. Георгиевской» разработан в соответствии с Законом Российской Федерации «Об образовании в Российской Федерации», Уставом общеобразовательного учреждения, </w:t>
      </w:r>
      <w:r>
        <w:rPr>
          <w:rFonts w:cs="Times New Roman"/>
          <w:sz w:val="28"/>
          <w:szCs w:val="28"/>
        </w:rPr>
        <w:t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и задачи внеурочной деятельности: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действие в обеспечении достижения ожидаемых результатов обучающихся 1-7 классов в соответствии с основной образовательной программой;</w:t>
      </w:r>
    </w:p>
    <w:p>
      <w:pPr>
        <w:pStyle w:val="Style16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 реализация индивидуальных потребностей обучающихся путем предоставления широкого спектра занятий, направленных на развитие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оздание благоприятной среды для  адаптации ребенка в школе с учетом его  возрастных и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неурочной деятельности учащихся 1-7-х классов является  нормативно-правовым документом, регламентирующим организацию и содержание проведения внеурочных занятий в 1-7-х классах.</w:t>
      </w:r>
      <w:r>
        <w:rPr>
          <w:color w:val="444444"/>
          <w:sz w:val="28"/>
          <w:szCs w:val="28"/>
        </w:rPr>
        <w:t xml:space="preserve">  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Направления и виды внеурочной деятельности определяются в соответствии с основной образовательной программой начального общего образования МБОУ СОШ № 16 ст. Георгиевской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МБОУ СОШ № 16 ст. Георгиевско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внеурочная деятельность в 1-7-х классах организована по следую</w:t>
      </w:r>
      <w:r>
        <w:rPr/>
        <w:t>щим направлениям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3260"/>
        <w:gridCol w:w="3260"/>
        <w:gridCol w:w="28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75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зач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дакто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ено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</w:tr>
    </w:tbl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иды внеурочной деятельности: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• </w:t>
      </w:r>
      <w:r>
        <w:rPr>
          <w:rFonts w:cs="Times New Roman"/>
          <w:sz w:val="28"/>
          <w:szCs w:val="28"/>
        </w:rPr>
        <w:t>игровая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ознавательная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роблемно-ценностное общение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художественное творчество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техническое творчество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трудовая (производственная) деятельность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спортивно-оздоровительная деятельность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туристско-краеведческая деятельность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ормы организации внеурочной деятельности: экскурсии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неурочная деятельность в МБОУ СОШ № 16 ст. Георгиевской реализуется через ОПТИМИЗАЦИОННУЮ МОДЕЛЬ. Модель на основе оптимизации всех внутренних ресурсов школы, в ее реализации принимают участие все педагогические работники школы: учителя начальных классов, педагог-психолог, педагог учреждений дополнительного образования, учитель-логопед  и другие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форма организации внеурочной деятельности – групповая. Наполняемость соответствует требованиям образовательных программ и регламентирующих документов. Формы проведения занятий, их продолжительность различны, в зависимости от требований образовательных программ, правил и нормативов СанПиН.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11 классы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851"/>
        <w:gridCol w:w="709"/>
        <w:gridCol w:w="992"/>
        <w:gridCol w:w="709"/>
        <w:gridCol w:w="708"/>
        <w:gridCol w:w="567"/>
        <w:gridCol w:w="567"/>
        <w:gridCol w:w="526"/>
        <w:gridCol w:w="41"/>
        <w:gridCol w:w="426"/>
        <w:gridCol w:w="60"/>
        <w:gridCol w:w="365"/>
        <w:gridCol w:w="161"/>
        <w:gridCol w:w="406"/>
        <w:gridCol w:w="121"/>
        <w:gridCol w:w="446"/>
        <w:gridCol w:w="80"/>
        <w:gridCol w:w="487"/>
        <w:gridCol w:w="40"/>
        <w:gridCol w:w="527"/>
      </w:tblGrid>
      <w:tr>
        <w:trPr>
          <w:tblHeader w:val="true"/>
          <w:trHeight w:val="2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динения, кружка, сту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 по программе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группам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75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75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роспись ткан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75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роми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спор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-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тр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ё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.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Программно-методическое обеспече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"/>
        <w:gridCol w:w="2775"/>
        <w:gridCol w:w="60"/>
        <w:gridCol w:w="5599"/>
        <w:gridCol w:w="179"/>
        <w:gridCol w:w="33"/>
        <w:gridCol w:w="286"/>
        <w:gridCol w:w="49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динений, входящих в заявленную образовательную программу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год издания учебной программы, вид и характеристика иных информационных ресурс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, название, место издания, издательство, год издания учебной литературы, вид и характеристика иных информационных ресурсов 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Е.В. Образовательная программа дополнительного образования детей «Хоровое пение». Сборник образовательных программ дополнительного образования детей – лауреатов и диплома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го городского конкурса авторских образовательных программ. Москва, 200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едушевский Энциклопедический словарь юного музыканта. М: «Педагогика» 19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вашева «Музыка и музыканты». Ленинград «Детская литература», 19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отеева. Смотрю на мир глазами худож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внеурочной деятельности. Под редакцией В.А.Горского. Москва «Просвещение» 20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 «Основы живописи», «Основы рисунка», «Основы композиции». Обнинск: Титул, 1996</w:t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роспись тканей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жина Художественная роспись тка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внеурочной деятельности. Под редакцией В.А.Горского. Москва «Просвещение» 20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.Д. Ткани. Обработка. Уход. Окраска. АппликацияБатик/ Журавлева И.Д.  – М. 203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-М</w:t>
            </w:r>
          </w:p>
        </w:tc>
        <w:tc>
          <w:tcPr>
            <w:tcW w:w="6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Могильный. Учебная программа «Уроки баскетбола» в школе для учащихся 5-11 классов.» Краснодар, 2009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Й. Адашкявичене «Баскетбол» М: «Просвещение» 198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-Д</w:t>
            </w:r>
          </w:p>
        </w:tc>
        <w:tc>
          <w:tcPr>
            <w:tcW w:w="6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искусства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ловихин Программа спортивной подготовки «Программа по тхэквондо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аэквондо – М.: Советский спорт, 1994г. Соколов И.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эквондо – СПб. ГАФК им. П.Ф. Лесгафта, 2001г. Сафонкин С.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нциклопедия Таэквондо перевод 1993г. АО «ТКО», 1988г. </w:t>
            </w:r>
            <w:r>
              <w:rPr>
                <w:rFonts w:cs="Times New Roman" w:ascii="Times New Roman" w:hAnsi="Times New Roman"/>
                <w:lang w:val="en-US"/>
              </w:rPr>
              <w:t>By Gen. Choy Hon H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го воспитания.: М. Ф и С. 1976г. Л.П. Матвеева,   А.Д. Новикова.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стникова «Мир лекарствен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внеурочной деятельности. Под редакцией В.А.Горского. Москва «Просвещение» 20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Георгиевский Биологически активные вещества лекарственных растений- Новосибирск, 1990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Григорьев, Б.В. Куприянов «Социальное творчество». Программы внеурочной деятельности Москва «Просвещение» 20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П. «Энциклопедия коллективно-творческих дел», Новосибирск, 2013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. RU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Залогова «Компьютерная графика НФПК. Москва 200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Компьютерная график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Компьютерная графика»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трелка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туристско-краеведческой деятельности «Основы туризма и краеведения». Москва «Просвещение» 2011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вич «Следопыт» М: «Физкультура и спорт», 197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ёно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Бялая  Образовательная программа дополнительного образования дет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гражданственности и патриотизма  на основе изучения исторического краеведения и музееведения»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Остапец «На маршруте туристы-следопыты» М: «Просвещение», 198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педагогическая направлен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ок ПДД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. Юные инспекторы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внеурочной деятельности. Под редакцией В.А.Горского. Москва «Просвещение» 20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В.П.  «Правила дорожного движения для школьников». Ростов–на-Дону, Феникс,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обрая дорога детств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.В.Макурина, Н.Н.Грихудик «Программа обучения подростков «Компромисс». Сборник методических материалов «В помощь школьным службам примирения». «Центр дополнительного образования детей «Логос» г. Добрянка, 20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.В.Макурина, Н.Н.Грихудик Сборник методических материалов «В помощь школьным службам примирения». «Центр дополнительного образования детей «Логос» г. Добрянка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ый патриот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Патриотическое воспитание»  сост.Т.А.Орешк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 </w:t>
            </w:r>
            <w:r>
              <w:rPr>
                <w:rFonts w:cs="Times New Roman" w:ascii="Times New Roman" w:hAnsi="Times New Roman"/>
              </w:rPr>
              <w:t xml:space="preserve">Ставропольский краевой повышения квалификации работников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внеурочной деятельности для начальной школы (Из опыта работы по апробации ФГО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ели: С.С.Ковалева, И.Н.Гвоздик, С.А.Радченко, Ставрополь, 2010  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«Патриотическое воспитание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 </w:t>
            </w:r>
            <w:r>
              <w:rPr>
                <w:rFonts w:cs="Times New Roman" w:ascii="Times New Roman" w:hAnsi="Times New Roman"/>
              </w:rPr>
              <w:t xml:space="preserve">Ставропольский краевой повышения  квалификации работников образо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внеурочной деятельности для начальной школы (Из опыта работы по апробации 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ели: С.С.Ковалева, И.Н.Гвоздик, С.А.Радченко, Ставрополь, 2010  </w:t>
            </w:r>
          </w:p>
        </w:tc>
      </w:tr>
      <w:tr>
        <w:trPr>
          <w:trHeight w:val="4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Сырая Авторская программа по военно-спортивной подготовке учащихся, основанная на традициях кубанского казачества «Казачья доблесть»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ство. Энциклопедия\под редакцией А.П.Федотова. М., 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Невская Казачество в истории Ставрополья, Ставрополь, 2014</w:t>
            </w:r>
          </w:p>
        </w:tc>
      </w:tr>
      <w:tr>
        <w:trPr>
          <w:trHeight w:val="12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ок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Михеева «Праздники, традиции и ремесла народов России». Сборник программ внеурочной деятельности под редакцией Н.Ф. Виноградовой. Москва, издательский центр «Вента-Граф», 2011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Чернявский Казачьи песни Ставрополья, ООО «Интеллект» Ставрополь, 2007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Невская Казачество в истории Ставрополья, Ставрополь, 2014</w:t>
            </w:r>
          </w:p>
        </w:tc>
      </w:tr>
    </w:tbl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отокол № 1 от 31.08.2017г.</w:t>
      </w:r>
      <w:bookmarkStart w:id="0" w:name="_PictureBullets"/>
      <w:bookmarkStart w:id="1" w:name="_GoBack"/>
      <w:bookmarkEnd w:id="0"/>
      <w:bookmarkEnd w:id="1"/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Style16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5103" w:right="-1" w:firstLine="4962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17:00Z</dcterms:created>
  <dc:creator>Your User Name</dc:creator>
  <dc:description/>
  <cp:keywords/>
  <dc:language>en-US</dc:language>
  <cp:lastModifiedBy>Директор</cp:lastModifiedBy>
  <cp:lastPrinted>2017-08-29T14:48:00Z</cp:lastPrinted>
  <dcterms:modified xsi:type="dcterms:W3CDTF">2017-08-29T11:48:00Z</dcterms:modified>
  <cp:revision>5</cp:revision>
  <dc:subject/>
  <dc:title>Уважаемые руководители ОУ:</dc:title>
</cp:coreProperties>
</file>