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12"/>
        <w:gridCol w:w="300"/>
        <w:gridCol w:w="3137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</w:tc>
        <w:tc>
          <w:tcPr>
            <w:tcW w:w="3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ind w:right="-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3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. ст.Георгиевско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«__ » ___20_ г.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Бочарова М.В.</w:t>
            </w:r>
          </w:p>
        </w:tc>
        <w:tc>
          <w:tcPr>
            <w:tcW w:w="3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Богданова Л.Н.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»____20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 » ________20___г.</w:t>
            </w:r>
          </w:p>
        </w:tc>
        <w:tc>
          <w:tcPr>
            <w:tcW w:w="31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умова Е.С.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51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</w:t>
            </w:r>
          </w:p>
        </w:tc>
      </w:tr>
      <w:tr>
        <w:trPr/>
        <w:tc>
          <w:tcPr>
            <w:tcW w:w="951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спецкурсу «Решение уравнений и неравенств с параметрам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4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ой Т.А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математ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 категор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еоргиевская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ивного курса «Решение уравнений и неравенств с параметрами»   для 10 класса  разработана на осно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 компонента государственного образовательного стандарта, утверждённого приказом Минобразования РФ от 05.03.2004 года №108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рской программы Д.Ф.Айвазяна 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Решение уравнений и неравенств с параметрами». Математика 10 – 11 классы.-Волглград: Учитель, 200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правлена на реализацию 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 и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збранных классов уравнений с параметрами и научное обоснование методов их решения, а также формирование логического мышления и мате</w:t>
        <w:softHyphen/>
        <w:t xml:space="preserve">матической культуры у школьников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системой знаний об уравнениях с параметром как о семействе уравнений, что исключительно важно для целостного осмысления свойств уравнений и неравенств, их особенностей;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аналитическим и графическими способами решения задач с параметр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обретение исследовательских навыков в решении задач с параметр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формировать логическое мышление обучающихс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ооружать учащихся специальными и общеучебными знаниями, позволяющими им самостоятельно добывать знания по данному курсу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ить обучающихся к успешной сдаче ЕГЭ и поступлению в ВУЗ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знакомить с понятиями «параметр», «уравнение с параметром», «неравенство с параметром», «система уравнений с параметром», «система неравенств с параметром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различать условия параметрических задач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научить решать уравнения, неравенства, системы уравнений и неравенств с параметром аналитическим и графическим способ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научить математически грамотно оформлять решение задач с парамет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ого курс «Решение уравнений и неравенств с параметрами»  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едметно-ориенти</w:t>
        <w:softHyphen/>
        <w:t>рованным. Он  предназначен   для реализации в 11 классе социально – экономического профиля общеобразовательной школы и   направлен на расширение теоретических и практических знаний обучающихся. Решение уравнений, содержа</w:t>
        <w:softHyphen/>
        <w:t xml:space="preserve">щих параметры,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 из труднейших разделов школьного кур</w:t>
        <w:softHyphen/>
        <w:t>са. Задачи с параметрами включены в содержание ЕГЭ по матема</w:t>
        <w:softHyphen/>
        <w:t>тике и очень часто оказываются не по силам обучающимся. Это, вообще говоря, неудивительно, поскольку у большинства обучающихся нет должной свободы в общении с парамет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й данной программой для усвоения обучающи</w:t>
        <w:softHyphen/>
        <w:t>мися объем знаний необходим для овладения ими методами ре</w:t>
        <w:softHyphen/>
        <w:t>шения некоторых классов заданий с параметрами, для обобще</w:t>
        <w:softHyphen/>
        <w:t>ния теоретических знаний. В процессе решения задач с параметрами приобретаются определенные умения исследовательской работы. Трудности при решении задач с параметрами обусловлены тем, что наличие параметра заставляет решать задачу не по шаблону, а рассматривать различные случаи, при каждом из которых методы решения существенно отличаются друг от друга. Так же необходимо хорошо знать свойства функций и выделять те, которые нужно применять в конкретном случае. Курс имеет общеобразова</w:t>
        <w:softHyphen/>
        <w:t xml:space="preserve">тельное значение.  Элективный курс </w:t>
      </w:r>
      <w:r>
        <w:rPr>
          <w:rFonts w:cs="Times New Roman" w:ascii="Times New Roman" w:hAnsi="Times New Roman"/>
          <w:sz w:val="28"/>
          <w:szCs w:val="28"/>
        </w:rPr>
        <w:t>«Решение уравнений и неравенств с параметр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ит в число дисциплин, включенных в компонент учебного плана образовательного учреждения. Изу</w:t>
        <w:softHyphen/>
        <w:t>чение данного курса тесно связано с такими дисциплинами, как алгебра, алгебра и начала математического анализа, геометр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курс представляется особенно актуальным и совре</w:t>
        <w:softHyphen/>
        <w:t xml:space="preserve">менным, так как расширяет и систематизирует знания учащихся, готовит их к более осмысленному пониманию теоретических сведений и имеет существенное образовательное значение для изучения алгебр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 элективного 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на на использование пособия: 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Решение уравнений и неравенств с параметрами». Математика 10 – 11 классы. Автор-составитель Д.Ф. Айвазян – Волгоград: Учитель, 2009.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элективного курса « Решение уравнений и неравенств с параметрами»   для 10 класса    </w:t>
      </w:r>
      <w:r>
        <w:rPr>
          <w:rFonts w:cs="Times New Roman" w:ascii="Times New Roman" w:hAnsi="Times New Roman"/>
          <w:sz w:val="28"/>
          <w:szCs w:val="28"/>
        </w:rPr>
        <w:t xml:space="preserve"> (согласно учебному плану МБОУ « Средняя общеобразовательная школа №16 ст. Георгиевской» на 2016 -2017 учебный год) рассчитана на 1 час в неделю, 35 часов в год. Из них - контрольные работы составляют 2 час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 процесса: </w:t>
      </w:r>
      <w:r>
        <w:rPr>
          <w:rFonts w:cs="Times New Roman" w:ascii="Times New Roman" w:hAnsi="Times New Roman"/>
          <w:sz w:val="28"/>
          <w:szCs w:val="28"/>
        </w:rPr>
        <w:t>коллективные, групповые и индивидуальные. Они будут реализоваться через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е урок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лекци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- исследования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– практикумы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изучения нового материал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е уроки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контрол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ми текущего контроля являются  контрольные и самостоятельные работы, математические диктанты, индивидуальная работа по карточкам. Самостоятельные работы и тестирование рассчитаны на часть урока (7 – 20 мин), в зависимости от цели проведения контрол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разли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  <w:softHyphen/>
        <w:t xml:space="preserve">точниками математическ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раме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решить уравнение с параметром, неравенство с параметром, систему уравнений и неравенств с параметр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решения различных уравнений, неравенств и систем уравнений и неравенств с параметром (линейных и квадратны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решений задач с параметр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количества решений неравенств, уравнений и их систем от значений параметра свойства решений уравнений, неравенств и их систе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ункций в задачах с параметрам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уравнения (неравенства) с парамет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вносильные преобразования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аналитический или функционально-графический способы для решения задач с параметр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ыбор метода решения задачи и обосновывать 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шении задач с параметром свойства основных фун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записывать от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линейные, квадратные уравнения и неравенства; несложные иррациональные, тригонометрические, показательные и логарифмические уравнения и неравенства с одним параметром при всех значениях параме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влад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и самоконтро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м ситуаций, в которых результат принимает те или иные количественные или качественные форм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ет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змож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ые приемы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и использовать на практике нестандартные методы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возможностями использования электронных средств обучения, в том числе Интернет-ресур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ть основные приемы и методы решения уравнений, неравенств, систем уравнений с параметр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алгоритм решения уравнений, неравенств, содержащих параметр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лное обоснование при решении задач с параметр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исследовательской деятель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07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3"/>
        <w:gridCol w:w="1276"/>
        <w:gridCol w:w="149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</w:t>
              <w:softHyphen/>
              <w:t xml:space="preserve">мы контроля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ения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е уравнений с параметрами Первое знакомст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авнениями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ейные уравнения, их системы и неравен</w:t>
              <w:softHyphen/>
              <w:t>ства с параметрами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ений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нейные уравнения с параме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 решения ли</w:t>
              <w:softHyphen/>
              <w:t xml:space="preserve">нейных уравнений 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ений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симость количества корней от значения коэффициен</w:t>
              <w:softHyphen/>
              <w:t xml:space="preserve">т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</w:t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линейных уравнений с параметра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 уравнений с параметрами при наличии дополнительных условий ( ограничений) к корням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уравнений с параметрами при наличии дополнительных условий к корням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уравнений, приводимых к линей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уравнений с параметрами, приводимых к линей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уравнений, приводимых к линей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уравнений с параметрами, приводимых к линей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систем линейных уравнений (с двумя переменными)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систем линейных уравнений по количеству решений (неопределенные, однозначные, несовме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систем линейных уравнений (с двумя переменными)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е системы линейных уравнений с параметрами Алгоритм решения системы линейных уравнений с параметр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ешение   линейных уравнений  и  систем линейных уравнений, содержащих параме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метр и количество решений системы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1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инейные уравнения  и  системы линейных уравнений с  параметр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 неравенств с параметра</w:t>
              <w:softHyphen/>
              <w:t>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ейные 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 неравенств с параметра</w:t>
              <w:softHyphen/>
              <w:t>ми с помощью графической интерпре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инейных неравенств с параметра</w:t>
              <w:softHyphen/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ешение систем линейных не-равенств с одной переменной,  содержащих параме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систем линейных неравенств с 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дратные уравнения и неравенства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квадратных уравнений с параметра</w:t>
              <w:softHyphen/>
              <w:t>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квадратного уравнения с параметром. Алгоритмическое предписание решения квадратных уравнений с параметрам.  Решение квадратных уравнений с параметрами. Решение квадратных уравнений с параметрами первого типа («для каждого значения параметра найти все решения уравн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теоремы Виета при решении квадратных уравнений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теоремы Виета при решении квадратных уравнений с параметром. Расположение корней квадратичной функции относительно заданн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 Самостояте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уравнений с параметрами, приводимых к квадрат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квадратных уравнений с параметрами при наличии дополнительных условий к корням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ие корней квадратного уравнения в зависимости от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квадратных уравнений второго типа («найти все значения параметра, при каждом из которых уравнение удовлетворяет заданным услови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ие корней квадратного уравнения в зависимости от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квадратных уравнений второго типа («найти все значения параметра, при каждом из которых уравнение удовлетворяет заданным услови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ие корней квадратного уравнения в зависимости от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квадратных уравнений второго типа («найти все значения параметра, при каждом из которых уравнение удовлетворяет заданным условия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ное расположение корней двух квадратных урав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, сводящиеся к исследованию расположения корней квадратич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2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вадратные уравнения   с  параметр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квадратных неравенст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квадратных неравенств с параметром первого тип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неравенств методом интерв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квадратных неравенств с параметром втор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амосто</w:t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заданного количества решений уравнения или нераве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исимость количества корней уравнения от коэффициен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дискримин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тические и геометрические приемы решения задач с параметрами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ческий метод решения задач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графических иллюстраций в задачах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ческий метод решения задач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графических иллюстраций в задачах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понятия «пучок прямых на плоск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овая плоск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симметрии аналитических вы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симметрии аналит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тносительно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 решение относительно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ь определения помогает решать задачи с парамет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ограниченности функций, входящих в левую и правую части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метода оценок и экстремальных свойств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носильность при решении задач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равносильных переходов при решении уравнений и неравенств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различных видов уравнений и неравенств с параметрами (2 час)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шение тригонометрических, показательных, логарифмических и иррациональных уравнений и неравен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шение тригонометрических уравнений. неравенств с параметрам. Решение логарифмических уравнений, неравенств с параметрам. Решение иррациональных  уравнений, неравенств с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мате риала</w:t>
            </w:r>
          </w:p>
        </w:tc>
      </w:tr>
    </w:tbl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ЭЛЕКТИВ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. Понятие уравнений с параметрами. Первое знакомство с уравнениями с параметром (1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Линейные уравнения, их системы и неравенства с параметром (12 ч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е уравнения с параметром. Алгоритм решения ли</w:t>
        <w:softHyphen/>
        <w:t xml:space="preserve">ней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равнени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ом.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ейных урав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араметрами. Зависимость количества корней в зависимости от коэффициент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равнений с параметрами при наличии дополнительных условий к корням уравнения. Решение уравнений с параметрами, приводимых к линейным. Линей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равенств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ам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линейных неравенств с параметрами. Классификация систем линейных уравнений по количеству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неопределенные, однозначные, несовме</w:t>
        <w:softHyphen/>
        <w:t>стные). Понятие системы с параметрами. Алгоритм решения систем линейных уравнений с параметрами. Параметр и количе</w:t>
        <w:softHyphen/>
        <w:t xml:space="preserve">ство ре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Квадратные уравнения и неравенства(11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ного уравнения с параметром. Алгоритми</w:t>
        <w:softHyphen/>
        <w:t xml:space="preserve">ческое предпис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Квадр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</w:t>
        <w:softHyphen/>
        <w:t>ром. Решение квадратных уравнений с параметрами. Зависи</w:t>
        <w:softHyphen/>
        <w:t xml:space="preserve">мость, количества корней уравнения от коэффициен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дис</w:t>
        <w:softHyphen/>
        <w:t>криминанта. Решение с помощью графика. Применение теоремы Виета при решении квадратных уравнений с параметром. Реше</w:t>
        <w:softHyphen/>
        <w:t>ние квадратных уравнений с параметрами при наличии допол</w:t>
        <w:softHyphen/>
        <w:t xml:space="preserve">нительных условий к корням уравнения. Расположение корней квадратичной функции относительно заданной точки. Задач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дящиеся к исследованию рас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й квадратичной функции. Решение квадратных уравнений с параметром первого типа («для каждого значения параметра найти все ре</w:t>
        <w:softHyphen/>
        <w:t xml:space="preserve">шения уравнения»). Решение квадратных уравнений втор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па («найти все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а, при каждом из которых уравнение удовлетвор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ным условиям»)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ных неравенств с параметром первого типа. Решение квад</w:t>
        <w:softHyphen/>
        <w:t>ратных неравенств с параметром втор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Аналитические и геометрические приемы реше</w:t>
        <w:softHyphen/>
        <w:t>ния задач с параметрами (9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граф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дачах с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</w:t>
        <w:softHyphen/>
        <w:t>метрами. Использование ограниченности функций, входящих в левую и правую части уравнений и неравенств. Использование симметрии аналитических выражений. Метод решения относи</w:t>
        <w:softHyphen/>
        <w:t xml:space="preserve">тельно параметра. Применение равносильных переходов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и урав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неравенств с параме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Решение различных видов уравнений и нера</w:t>
        <w:softHyphen/>
        <w:t xml:space="preserve">венств с параметрами (2ч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тригонометрических уравнений, неравен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  <w:softHyphen/>
        <w:t>раметром. Решение логарифмических уравнений, неравенств с параметром. Решение иррациональных уравнений, неравенств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74295</wp:posOffset>
            </wp:positionH>
            <wp:positionV relativeFrom="paragraph">
              <wp:posOffset>1694180</wp:posOffset>
            </wp:positionV>
            <wp:extent cx="4197985" cy="2623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исьму Департамента государственной политики в образовании Минобрнауки России от 04.03.2010г.№ 03 – 413 «О методических рекомендациях по реализации элективных курсов» итоговая аттестация  проводится по итогам курса. Так как учебный курс составляет 34 часа,  в соответствие с нормативными документами «Об использовании в работе инструктивно - методического письма по ведению классных журналов»  оценивание проводится по полугодиям и по итогам год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236220</wp:posOffset>
            </wp:positionH>
            <wp:positionV relativeFrom="paragraph">
              <wp:posOffset>382905</wp:posOffset>
            </wp:positionV>
            <wp:extent cx="4253230" cy="10471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509" r="-8" b="5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: « Решение линейных уравнений с параметром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28270</wp:posOffset>
            </wp:positionH>
            <wp:positionV relativeFrom="paragraph">
              <wp:posOffset>60325</wp:posOffset>
            </wp:positionV>
            <wp:extent cx="4251960" cy="10109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4082" r="-8" b="1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4794250" cy="17748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2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-236220</wp:posOffset>
            </wp:positionH>
            <wp:positionV relativeFrom="paragraph">
              <wp:posOffset>-27305</wp:posOffset>
            </wp:positionV>
            <wp:extent cx="4749800" cy="10217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5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236220</wp:posOffset>
            </wp:positionH>
            <wp:positionV relativeFrom="paragraph">
              <wp:posOffset>176530</wp:posOffset>
            </wp:positionV>
            <wp:extent cx="5085080" cy="50673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80837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-236220</wp:posOffset>
            </wp:positionH>
            <wp:positionV relativeFrom="paragraph">
              <wp:posOffset>79375</wp:posOffset>
            </wp:positionV>
            <wp:extent cx="4875530" cy="17907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-160655</wp:posOffset>
            </wp:positionH>
            <wp:positionV relativeFrom="paragraph">
              <wp:posOffset>-3175</wp:posOffset>
            </wp:positionV>
            <wp:extent cx="2740025" cy="267843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7397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ые уравнения  и  системы линейных уравнений с  параметрами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106680</wp:posOffset>
            </wp:positionH>
            <wp:positionV relativeFrom="paragraph">
              <wp:posOffset>7620</wp:posOffset>
            </wp:positionV>
            <wp:extent cx="4874895" cy="224853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3437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160655</wp:posOffset>
            </wp:positionH>
            <wp:positionV relativeFrom="paragraph">
              <wp:posOffset>-27305</wp:posOffset>
            </wp:positionV>
            <wp:extent cx="3068320" cy="213550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267970</wp:posOffset>
            </wp:positionH>
            <wp:positionV relativeFrom="paragraph">
              <wp:posOffset>161925</wp:posOffset>
            </wp:positionV>
            <wp:extent cx="4520565" cy="389953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160655</wp:posOffset>
            </wp:positionH>
            <wp:positionV relativeFrom="paragraph">
              <wp:posOffset>40640</wp:posOffset>
            </wp:positionV>
            <wp:extent cx="4600575" cy="242189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267970</wp:posOffset>
            </wp:positionH>
            <wp:positionV relativeFrom="paragraph">
              <wp:posOffset>-27305</wp:posOffset>
            </wp:positionV>
            <wp:extent cx="5090795" cy="182816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-408305</wp:posOffset>
            </wp:positionH>
            <wp:positionV relativeFrom="paragraph">
              <wp:posOffset>215900</wp:posOffset>
            </wp:positionV>
            <wp:extent cx="5048885" cy="82677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0280" r="-8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2 по тем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дратные уравнения  с  параметрами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33095</wp:posOffset>
            </wp:positionH>
            <wp:positionV relativeFrom="paragraph">
              <wp:posOffset>635</wp:posOffset>
            </wp:positionV>
            <wp:extent cx="5374005" cy="428752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: «Решение неравенств методом интервалов»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-526415</wp:posOffset>
            </wp:positionH>
            <wp:positionV relativeFrom="paragraph">
              <wp:posOffset>87630</wp:posOffset>
            </wp:positionV>
            <wp:extent cx="4520565" cy="75311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2914" r="-8" b="6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2668270</wp:posOffset>
            </wp:positionH>
            <wp:positionV relativeFrom="paragraph">
              <wp:posOffset>4762500</wp:posOffset>
            </wp:positionV>
            <wp:extent cx="4324350" cy="71437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779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-408305</wp:posOffset>
            </wp:positionH>
            <wp:positionV relativeFrom="paragraph">
              <wp:posOffset>209550</wp:posOffset>
            </wp:positionV>
            <wp:extent cx="3896995" cy="753110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77920" r="152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668270</wp:posOffset>
            </wp:positionH>
            <wp:positionV relativeFrom="paragraph">
              <wp:posOffset>4762500</wp:posOffset>
            </wp:positionV>
            <wp:extent cx="4324350" cy="71437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779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668270</wp:posOffset>
            </wp:positionH>
            <wp:positionV relativeFrom="paragraph">
              <wp:posOffset>4762500</wp:posOffset>
            </wp:positionV>
            <wp:extent cx="4324350" cy="714375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779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2668270</wp:posOffset>
            </wp:positionH>
            <wp:positionV relativeFrom="paragraph">
              <wp:posOffset>4762500</wp:posOffset>
            </wp:positionV>
            <wp:extent cx="2494280" cy="412115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779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2668270</wp:posOffset>
            </wp:positionH>
            <wp:positionV relativeFrom="paragraph">
              <wp:posOffset>4762500</wp:posOffset>
            </wp:positionV>
            <wp:extent cx="2494280" cy="412115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779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МЕТОДИЧЕСКИЕ  СРЕДСТВА  ОБУЧ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Д.Ф. Математика. 10 – 11 классы. Решение уравнений и неравенств с параметрами: элективный курс / авт.-сост. Д.Ф. Айвазян. – Волгоград: Учитель,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штейн П.И., Полонский В.Б., Якир М.С. Задачи с параметрами. – М.: Илекса, Харьков: Гимназия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Решаем уравнения. – М.: Школа-Пресс, 19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Г.В. Решение задач, содержащих параметры.  Москва, Перспекти</w:t>
        <w:softHyphen/>
        <w:t>ва, 199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А.Я. и др. Система тренировочных задач и упражнений по математике. Москва, Просвещение, 1991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ев В. Решение задач с параметрами. В. Карасев, Г. Левшина, И. Данченков // Математика. – 2005. №4. -с. 38-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ев А.А. Графическое решение уравнений с парамет</w:t>
        <w:softHyphen/>
        <w:t>рами  Москва, Школа-Пресс, 1986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</w:rPr>
        <w:t>8.Открытый банк заданий ЕГЭ</w:t>
      </w:r>
      <w:r>
        <w:rPr>
          <w:rStyle w:val="FontStyle55"/>
          <w:sz w:val="22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http://mathege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FontStyle55"/>
          <w:rFonts w:ascii="Times New Roman" w:hAnsi="Times New Roman" w:cs="Times New Roman"/>
          <w:sz w:val="32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55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FontStyle55">
    <w:name w:val="Font Style55"/>
    <w:qFormat/>
    <w:rPr>
      <w:rFonts w:ascii="Segoe UI" w:hAnsi="Segoe UI" w:cs="Segoe UI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hyperlink" Target="http://mathege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21:00Z</dcterms:created>
  <dc:creator>Галина</dc:creator>
  <dc:description/>
  <cp:keywords/>
  <dc:language>en-US</dc:language>
  <cp:lastModifiedBy>зам по хоз работе</cp:lastModifiedBy>
  <cp:lastPrinted>2016-11-21T19:50:00Z</cp:lastPrinted>
  <dcterms:modified xsi:type="dcterms:W3CDTF">2016-11-22T12:11:00Z</dcterms:modified>
  <cp:revision>9</cp:revision>
  <dc:subject/>
  <dc:title/>
</cp:coreProperties>
</file>