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16 ст. Георгиевской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 С. Шул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30 » августа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М. В. Бочаров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6 ст. Георг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Л.Н.Богда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31.08.2016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курсу  «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Дроб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бучающихся  7 «А» 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умова Е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839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элективного курса разработана на основе авторской учебной программы: Дроби . 7-8 классы/ А.Х. Шахмейстер. – 4-еизд.,М.: Издательство МЦНМО: СПб.: «Петроглиф» : «Виктория плюс», С.-Петербург, Москва. 2013г (Серия «Предпрофильная и профильная подготовк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ой особенностью современного развития системы математического образования  является ориентация на широкую дифференциацию обучения математики, позволяющую решить две задачи. С одной стороны – обеспечить базовую математическую подготовку, а с другой – сформировать у учащихся устойчивый интерес к предмету, выявить и развить их математические способност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активизации познавательной деятельности учащихся,   поддержания интереса к математике и углубленного изучения школьного курса математики вводится данный курс «Дроби», способствующий развитию математического мышления, а также эстетическому воспитанию ученика, пониманию красоты и изящества математических рассужден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анная программа  спецкурса «Дроби» рассчитана  для учащихся 7 классов, проявляющих интерес к  математике, желающих изучать математику на повышенном уровне, дает возможность учащимся углубленного изучения основного курса математики путем рассмотрения задач, требующих нестандартного подхода при своем решении, а также для тех, кто пока не знает, что процесс решения задач с помощью дробей может доставлять удовольств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урс рассчитан на 1 ч в неделю, в общей сложности – на 35 ч в учебный год. Преподавание  курса строится как углублённое изучение вопросов, связанных с темами «Дроби», «Алгебраические выражения»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 Курс дае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учащихся. Регулярно проводимые занятия по расписанию дают возможность разрешить основную задачу: как можно полнее развить потенциальные творческие способности каждого ученика, не ограничивая заранее сверху уровень сложности используемого задачного материала, повысить уровень математической подготовки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данного  курс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сширении и систематизации знаний учащихся по темам «Дроби» и «Алгебраические выражения», в подготовке их к более осмысленному применению теоретических сведений при решении математических задач. Данный курс имеет образовательное значение для изучения математи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спецкурса является  привитие интереса учащимся к математике, углубление и расширение знаний учащихся по предмету, научить решать нестандартные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урс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учащихся поисковой активности, наблюдательности, сообразительности, смекалки;</w:t>
        <w:br/>
        <w:t>– формирование самостоятельной проективной, преобразовательной, рефлексивной деятельности учащихся;</w:t>
        <w:br/>
        <w:t xml:space="preserve">– развитие общекультурного кругозора учащихся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математической культуры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полагаемые результаты кур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 результатом освоения содержания элективного курса учащимися станет рост мотивации к дальнейшему изучению математики и овладение следующими умениями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учебными (внимательно читать текст, находить ответ на вопрос,  четко и полно оформлять запись найденного решения, контролировать выполненные действия).</w:t>
        <w:br/>
        <w:t>– Общелогическими (выделять главное, проводить анализ, синтез, сравнение, обобщение, делать выводы, правильно формулировать вопросы и т.д.).</w:t>
        <w:br/>
        <w:t>– Предметными (постановка вопроса к данному условию задачи, составление математической модели, овладение основными арифметическими и алгебраическими способами решения задач и др.).</w:t>
        <w:br/>
        <w:t>– Коммуникативными (принимать участие в совместной деятельности, работать в парах, в малых группах, вести диалог с учителем, с товарищам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 в неделю, 35ч в г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§1. Действия с дробями  25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дроби   2ч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ложение и вычитание дробей с одинаковыми знаменателями 2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ожение и вычитание дробей с разными знаменателям 5ч.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ножение и деление дробей 5ч.                                                                        5.Совместные действия с дробями 5ч                                                                                   6.Решение более сложных примеров 6ч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2. Алгебраические выражения и действия над ними 10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ножение одночлена на многочлен  2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множение многочлена на многочлен  2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ожение на множители  метод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ынесения общего множителя за скобки 1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методом группировки 2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 помощью формул сокращенного умножения 3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В. Шевкина. Школьная математическая олимпиада. Илекса. Москва. 200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В. Фарков.  Математические олимпиады. Экзамен. Москва. 200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В, Шевкин.»Текстовые задачи по математике. Илекса. Моск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Я. Виленкин и др.Математика 5и6 кл. Мнемозина. Москва 2013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.М. Никольский и др. Арифметика 5 кл. Арифметика 6 кл. Просвещение. Москва. 20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.Н. Макарычев и др. Алгебра 7 кл., Алгебра 8 кл.  Просвещение. Москва. 20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теренко и др. Лучшие задачи на смекалку. АСТ – пресс. Москв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 час в неделю, всего 35 часов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2565"/>
        <w:gridCol w:w="2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с дроб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2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дроби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роб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 с дроб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ее сложных прим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ические выражения и действия над н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одночлена на многочлен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многочлена на многочлен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 методом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несения общего множителя за ско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ом группир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формул сокращенного умн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52" w:before="780" w:after="0"/>
      <w:ind w:left="320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18:00Z</dcterms:created>
  <dc:creator>Admin</dc:creator>
  <dc:description/>
  <cp:keywords/>
  <dc:language>en-US</dc:language>
  <cp:lastModifiedBy>Elena</cp:lastModifiedBy>
  <cp:lastPrinted>2015-09-15T23:24:00Z</cp:lastPrinted>
  <dcterms:modified xsi:type="dcterms:W3CDTF">2016-11-24T12:38:00Z</dcterms:modified>
  <cp:revision>13</cp:revision>
  <dc:subject/>
  <dc:title/>
</cp:coreProperties>
</file>