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6 ст. Георгие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2"/>
      </w:tblGrid>
      <w:tr>
        <w:trPr>
          <w:trHeight w:val="2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jc w:val="both"/>
              <w:rPr/>
            </w:pPr>
            <w:r>
              <w:rPr/>
              <w:t>____________/А.В. Беджанова/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№  1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30.08. 2016 г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совета школы 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31.08. 2016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М.В. Бочарова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ОШ №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Георгие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Л.Н. Богданова/ </w:t>
            </w:r>
          </w:p>
          <w:p>
            <w:pPr>
              <w:pStyle w:val="Normal"/>
              <w:jc w:val="both"/>
              <w:rPr/>
            </w:pPr>
            <w:r>
              <w:rPr/>
              <w:t>Приказ №58</w:t>
            </w:r>
          </w:p>
          <w:p>
            <w:pPr>
              <w:pStyle w:val="Normal"/>
              <w:jc w:val="both"/>
              <w:rPr/>
            </w:pPr>
            <w:r>
              <w:rPr/>
              <w:t>От 31.08.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rFonts w:ascii="Calibri;Arial" w:hAnsi="Calibri;Arial" w:cs="Calibri;Arial"/>
          <w:bCs w:val="false"/>
          <w:sz w:val="44"/>
          <w:szCs w:val="44"/>
        </w:rPr>
      </w:pPr>
      <w:r>
        <w:rPr>
          <w:rFonts w:cs="Calibri;Arial" w:ascii="Calibri;Arial" w:hAnsi="Calibri;Arial"/>
          <w:bCs w:val="false"/>
          <w:sz w:val="44"/>
          <w:szCs w:val="44"/>
        </w:rPr>
      </w:r>
    </w:p>
    <w:p>
      <w:pPr>
        <w:pStyle w:val="Heading1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ецкурса по  биологи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дивительное рядом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А 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Составитель: </w:t>
      </w:r>
      <w:r>
        <w:rPr>
          <w:sz w:val="28"/>
          <w:szCs w:val="28"/>
        </w:rPr>
        <w:t xml:space="preserve"> Беджанова А.В.</w:t>
      </w:r>
      <w:r>
        <w:rPr/>
        <w:t>, учитель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Георг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lineRule="atLeast" w:line="202" w:before="0" w:after="0"/>
        <w:textAlignment w:val="baseline"/>
        <w:rPr/>
      </w:pPr>
      <w:r>
        <w:rPr>
          <w:color w:val="000000"/>
          <w:sz w:val="28"/>
          <w:szCs w:val="28"/>
        </w:rPr>
        <w:t>Рабочая программа по учебному курсу « Удивительное рядом» построена на основе:</w:t>
      </w:r>
    </w:p>
    <w:p>
      <w:pPr>
        <w:pStyle w:val="Style14"/>
        <w:numPr>
          <w:ilvl w:val="0"/>
          <w:numId w:val="2"/>
        </w:numPr>
        <w:spacing w:lineRule="atLeast" w:line="101" w:before="0" w:after="0"/>
        <w:ind w:left="546" w:right="546" w:hanging="360"/>
        <w:textAlignment w:val="baseline"/>
        <w:rPr/>
      </w:pPr>
      <w:r>
        <w:rPr>
          <w:color w:val="000000"/>
          <w:sz w:val="28"/>
          <w:szCs w:val="28"/>
        </w:rPr>
        <w:t>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;</w:t>
      </w:r>
    </w:p>
    <w:p>
      <w:pPr>
        <w:pStyle w:val="Style14"/>
        <w:numPr>
          <w:ilvl w:val="0"/>
          <w:numId w:val="2"/>
        </w:numPr>
        <w:spacing w:lineRule="atLeast" w:line="365" w:before="0" w:after="0"/>
        <w:ind w:left="546" w:right="546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Н Семенцовой «Программа элективных курсов по биологии, сборник 1, 6-9 классы Предпрофильное обучение. Дрофа 2007.</w:t>
      </w:r>
    </w:p>
    <w:p>
      <w:pPr>
        <w:pStyle w:val="Style14"/>
        <w:numPr>
          <w:ilvl w:val="0"/>
          <w:numId w:val="2"/>
        </w:numPr>
        <w:spacing w:lineRule="atLeast" w:line="101" w:before="0" w:after="0"/>
        <w:ind w:left="546" w:right="546" w:hanging="360"/>
        <w:textAlignment w:val="baseline"/>
        <w:rPr/>
      </w:pPr>
      <w:r>
        <w:rPr>
          <w:color w:val="000000"/>
          <w:sz w:val="28"/>
          <w:szCs w:val="28"/>
        </w:rPr>
        <w:t>Учебного плана МБОУ СОШ №16 ст. Георгиевской Георгиевского района Ставропольского края;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характеристика учебного курса</w:t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Программа курса предусматривает знакомство с представителями всех царств  приро</w:t>
        <w:softHyphen/>
        <w:t>ды. Программа предусматривает ярко выраженный деятельностный характер занятий.  Активная деятельность учащихся по изучению объ</w:t>
        <w:softHyphen/>
        <w:t>ектов, поиск информации о них, интерес к изучению природы, достигаются цели, обозначенные в программе.</w:t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Логика изучения природных объектов выстраивается в соответствии с сезонами года. Формы организации занятий разнообразны: экскурсии; проектная деятельность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данного курса: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живым объектам природы, организмам, которые живут рядом с чело</w:t>
        <w:softHyphen/>
        <w:t>веком и в условиях города, и в условиях поселка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курса: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енику возможность реализовать свой ин</w:t>
        <w:softHyphen/>
        <w:t>терес к выбранному предмету;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</w:t>
        <w:softHyphen/>
        <w:t>ся со способами деятельности и получить представ</w:t>
        <w:softHyphen/>
        <w:t>ление о некоторых современных профессиях, свя</w:t>
        <w:softHyphen/>
        <w:t>занных с биологией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звание учебно-методического используемого комплекта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Т.А. Сивоглазов В. И. « Твой первый атлас – определитель. Растение леса. М.: Дрофа, 2010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Т.А. Сивоглазов В. И. « Твой первый атлас – определитель. Растение луга .М.: Дрофа, 2010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зменения, внесенные в авторскую программу</w:t>
      </w:r>
    </w:p>
    <w:p>
      <w:pPr>
        <w:pStyle w:val="Style14"/>
        <w:spacing w:lineRule="atLeast" w:line="267" w:before="0" w:after="0"/>
        <w:textAlignment w:val="baseline"/>
        <w:rPr/>
      </w:pPr>
      <w:r>
        <w:rPr>
          <w:color w:val="000000"/>
          <w:sz w:val="28"/>
          <w:szCs w:val="28"/>
        </w:rPr>
        <w:t>Авторская программа рассчитана на 30 часов, учебный план школы на 35 часов, поэтому на изучение растений добавлены 5 часов.</w:t>
      </w:r>
    </w:p>
    <w:p>
      <w:pPr>
        <w:pStyle w:val="Style14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, на которые рассчитана рабочая программа</w:t>
      </w:r>
    </w:p>
    <w:p>
      <w:pPr>
        <w:pStyle w:val="Style14"/>
        <w:spacing w:lineRule="atLeast" w:line="267" w:before="0" w:after="0"/>
        <w:textAlignment w:val="baseline"/>
        <w:rPr/>
      </w:pPr>
      <w:r>
        <w:rPr>
          <w:color w:val="000000"/>
          <w:sz w:val="28"/>
          <w:szCs w:val="28"/>
        </w:rPr>
        <w:t>В неделю-1 час, в год 35 часов 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курса в учебном плане.</w:t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Введение элективного курса позволит углубить знания учащихся по  разделам биологии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обучения является здоровьесбережение. Такой подход к обучению предусматривает :различные виды  учебной деятельности: 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;</w:t>
      </w:r>
    </w:p>
    <w:p>
      <w:pPr>
        <w:pStyle w:val="Style14"/>
        <w:spacing w:lineRule="atLeast" w:line="36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тельной части урока предусмотрены вопросы, связанные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;</w:t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Требования к уровню подготовки учащихся.</w:t>
      </w:r>
    </w:p>
    <w:p>
      <w:pPr>
        <w:pStyle w:val="Style14"/>
        <w:spacing w:lineRule="atLeast" w:line="36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элективного курса учащиеся приобретут следующие знания и умения:</w:t>
      </w:r>
    </w:p>
    <w:p>
      <w:pPr>
        <w:pStyle w:val="Style14"/>
        <w:spacing w:lineRule="atLeast" w:line="365" w:before="0" w:after="0"/>
        <w:textAlignment w:val="baseline"/>
        <w:rPr/>
      </w:pPr>
      <w:r>
        <w:rPr>
          <w:color w:val="000000"/>
          <w:sz w:val="28"/>
          <w:szCs w:val="28"/>
        </w:rPr>
        <w:t>зн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собенностях строения представителей различных царств живого мира;  о значении изученных организмов в природе и жизни человека.</w:t>
      </w:r>
    </w:p>
    <w:p>
      <w:pPr>
        <w:pStyle w:val="Style14"/>
        <w:spacing w:lineRule="atLeast" w:line="365" w:before="0" w:after="0"/>
        <w:textAlignment w:val="baseline"/>
        <w:rPr/>
      </w:pPr>
      <w:r>
        <w:rPr>
          <w:color w:val="000000"/>
          <w:sz w:val="28"/>
          <w:szCs w:val="28"/>
        </w:rPr>
        <w:t>Умение и навыки: самостоятельно готовить микропрепараты;</w:t>
      </w:r>
    </w:p>
    <w:p>
      <w:pPr>
        <w:pStyle w:val="Style14"/>
        <w:spacing w:lineRule="atLeast" w:line="36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и описывать представителей различных царств;</w:t>
      </w:r>
    </w:p>
    <w:p>
      <w:pPr>
        <w:pStyle w:val="Style14"/>
        <w:spacing w:lineRule="atLeast" w:line="36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сравнивать результаты биологического эксперимента.</w:t>
      </w:r>
    </w:p>
    <w:p>
      <w:pPr>
        <w:pStyle w:val="Style14"/>
        <w:spacing w:lineRule="atLeast" w:line="36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обучения лекции с элементами беседы; работа с дополнительной литературой и сообщения учащихся; лабораторный практикум; практические работы с элементами поисковой деятельности.</w:t>
      </w:r>
      <w:bookmarkStart w:id="0" w:name="bookmark29"/>
      <w:bookmarkEnd w:id="0"/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одержание курса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bookmarkStart w:id="1" w:name="bookmark30"/>
      <w:bookmarkEnd w:id="1"/>
      <w:r>
        <w:rPr>
          <w:color w:val="000000"/>
          <w:sz w:val="28"/>
          <w:szCs w:val="28"/>
        </w:rPr>
        <w:t xml:space="preserve">1 Вводное занят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ч)</w:t>
      </w:r>
    </w:p>
    <w:p>
      <w:pPr>
        <w:pStyle w:val="Style14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укцион рассказов учащихся по теме «Что удивительно в природе?» ( «Что меня удивляет в природе?») </w:t>
      </w:r>
    </w:p>
    <w:p>
      <w:pPr>
        <w:pStyle w:val="Style14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6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диция «Пруд и его обитатели» (3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курсия на пруд (1 час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растениями, моллюсками, насекомыми. Ловля водных обитателей; рассматривание в кюветах; выпуск в воду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накомство с информацией о водных обитателях (2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 обитатели- растения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е обитатели – животные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3. Экспедиция «Багрец и золото лесов осенних».(5 часов) 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разнообразие осенних  листьев растений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распространения  плодов и семян растений.</w:t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готовление коллекций плодов и семян растений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, сбор осенней листвы, плодов и ягод, подготовка их коллекций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4. Поделки из природного материала (2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елок из природного материала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и породы деревьев, из которых они сделаны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5. Экспедиция «В лесу родилась ёлочка» (5 часов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смешенный или хвойный лес, лесопарк или парк. Изучение ели: форма кроны, характер ветвления, расположение хвои, формы шишек, особенности семян. Рассматривание хвои ели   ( в сравнении с другими хвойными породами), семян ели, приспособление их к распространению по насту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праздника, посвященного ёлочке, для учащихся младшего возраста. 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тицы  зимой.(4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тицами. Кормление птиц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зимнего леса (микрорайона). Многообразие, красота, движение. Подкормка птиц. Сбор информации о наблюдаемых птицах ( стихи, пословицы и поговорки, сказки, рассказы, информация научного характера). Создание фотографий, рисунков птиц. Подготовка к празднику птиц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ревья зимой.  (2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журность зимних крон деревьев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« Определение пород деревьев по форме кроны, опавшим листьям и плодам»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крон деревьев. Изучение шероховатости и окраски коры деревьев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8. Изучение цветков и  соцветий.(5 часов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нежники: красота и нежность цветов и соцветий. Мать-и мачеха. Цветение ивы. Сбор информации об этих удивительных растениях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цветков различных растений. Редкие и охраняемые растения нашей местности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9. Мох (лишайник), живущий на камне фундамента  школы. (2 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ливость и требовательность к условиям среды. Организм «сфинкс». Неприхотливость лишайников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од микроскопом, зарисовка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/>
      </w:pPr>
      <w:r>
        <w:rPr>
          <w:color w:val="000000"/>
          <w:sz w:val="28"/>
          <w:szCs w:val="28"/>
        </w:rPr>
        <w:t>10. Пыльца цветов, её значение (1 час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ыльцы под микроскопом, зарисовка, сравнение. Роль пыльцы для самого растения и других организмов, влияние на человека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уравейник (2 часа) 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муравейником, муравьями. Исследование характеристик, данных в басне И.Крылова «Стрекоза и муравей», с реальными характеристиками насекомых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енды «Потомки Арахны». Пауки; паутина, её рассматривание, зарисовка.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bookmarkStart w:id="2" w:name="bookmark37"/>
      <w:bookmarkStart w:id="3" w:name="bookmark31"/>
      <w:bookmarkEnd w:id="2"/>
      <w:bookmarkEnd w:id="3"/>
      <w:r>
        <w:rPr>
          <w:color w:val="000000"/>
          <w:sz w:val="28"/>
          <w:szCs w:val="28"/>
        </w:rPr>
        <w:t>12. Растения на пришкольном  участке (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аса)</w:t>
      </w:r>
    </w:p>
    <w:p>
      <w:pPr>
        <w:pStyle w:val="Style14"/>
        <w:spacing w:lineRule="atLeast" w:line="101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ый подбор растений для посадки на пришкольной территории. Посадка растений и ве</w:t>
        <w:softHyphen/>
        <w:t xml:space="preserve">сенние работы на пришкольной территории. </w:t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02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лендарно-тематическое планирование</w:t>
      </w:r>
    </w:p>
    <w:tbl>
      <w:tblPr>
        <w:tblW w:w="8671" w:type="dxa"/>
        <w:jc w:val="left"/>
        <w:tblInd w:w="-15" w:type="dxa"/>
        <w:tblLayout w:type="fixed"/>
        <w:tblCellMar>
          <w:top w:w="109" w:type="dxa"/>
          <w:left w:w="0" w:type="dxa"/>
          <w:bottom w:w="109" w:type="dxa"/>
          <w:right w:w="182" w:type="dxa"/>
        </w:tblCellMar>
      </w:tblPr>
      <w:tblGrid>
        <w:gridCol w:w="548"/>
        <w:gridCol w:w="808"/>
        <w:gridCol w:w="7315"/>
      </w:tblGrid>
      <w:tr>
        <w:trPr>
          <w:trHeight w:val="647" w:hRule="atLeast"/>
        </w:trPr>
        <w:tc>
          <w:tcPr>
            <w:tcW w:w="54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36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здела и тем        </w:t>
            </w:r>
          </w:p>
        </w:tc>
      </w:tr>
      <w:tr>
        <w:trPr>
          <w:trHeight w:val="324" w:hRule="atLeast"/>
        </w:trPr>
        <w:tc>
          <w:tcPr>
            <w:tcW w:w="5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удивительно в природе?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Пруд и его обитатели»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итатели – растения.</w:t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итатели – животные.</w:t>
            </w:r>
          </w:p>
        </w:tc>
      </w:tr>
      <w:tr>
        <w:trPr>
          <w:trHeight w:val="1026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Багрец и золото лесов осенних»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и разнообразие   листьев растений. Листопад.</w:t>
            </w:r>
          </w:p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азнообразия плодов растений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распространения  плодов и семян растений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ллекций  плодов и семян растений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из природного материала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инструменты и породы деревьев, из которых они сделаны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хвойных растений: сосны и ели. Экскурсия в парк возле ДК станицы Георгиевской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ели: форма кроны, характер ветвления, расположение хвои, формы шишек, особенности семян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хвои ели   ( в сравнении с другими хвойными породами), семян ели, приспособление их к распространению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ны: форма кроны, расположение хвои, форма шишек, особенности семян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аздника, посвященного ёлочке, для учащихся младшего возраста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тицами. Кормление птиц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нашей местности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птиц Ставропольского края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емые виды птиц в Ставропольском крае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 Определение пород деревьев по форме кроны, опавшим листьям и плодам»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а крон деревьев. Изучение шероховатости и окраски коры деревьев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цветы окрестностей станицы Георгиевской.</w:t>
            </w:r>
          </w:p>
        </w:tc>
      </w:tr>
      <w:tr>
        <w:trPr>
          <w:trHeight w:val="872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растения станицы Георгиевской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ие и охраняемые растения нашей местности.</w:t>
            </w:r>
          </w:p>
        </w:tc>
      </w:tr>
      <w:tr>
        <w:trPr>
          <w:trHeight w:val="526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цветков различных растений.</w:t>
            </w:r>
          </w:p>
        </w:tc>
      </w:tr>
      <w:tr>
        <w:trPr>
          <w:trHeight w:val="1084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соцветий. Их биологическое значение.</w:t>
            </w:r>
          </w:p>
        </w:tc>
      </w:tr>
      <w:tr>
        <w:trPr>
          <w:trHeight w:val="1191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шайники. Выносливость и требовательность к условиям среды.</w:t>
            </w:r>
          </w:p>
        </w:tc>
      </w:tr>
      <w:tr>
        <w:trPr>
          <w:trHeight w:val="1271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 изучение строения лишайника, зарисовка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пыльцы под микроскопом.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муравейником, муравьями.</w:t>
            </w:r>
          </w:p>
        </w:tc>
      </w:tr>
      <w:tr>
        <w:trPr>
          <w:trHeight w:val="588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101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ки; паутина, её рассматривание, зарисовка.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пришкольном учебно-опытном участке.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пришкольном учебно-опытном участке.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</w:t>
            </w:r>
          </w:p>
        </w:tc>
        <w:tc>
          <w:tcPr>
            <w:tcW w:w="7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48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пришкольном учебно-опытном участке.</w:t>
            </w:r>
          </w:p>
        </w:tc>
      </w:tr>
    </w:tbl>
    <w:p>
      <w:pPr>
        <w:pStyle w:val="Style14"/>
        <w:spacing w:lineRule="atLeast" w:line="365"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Style14"/>
        <w:spacing w:lineRule="atLeast" w:line="365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65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итература:</w:t>
      </w:r>
    </w:p>
    <w:p>
      <w:pPr>
        <w:pStyle w:val="Style14"/>
        <w:spacing w:lineRule="atLeast" w:line="365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ровкина Е.Т., Сивоглазов В.И. Твой первый атлас-определитель. М.: Дрофа,2004.</w:t>
      </w:r>
    </w:p>
    <w:p>
      <w:pPr>
        <w:pStyle w:val="Style14"/>
        <w:spacing w:lineRule="atLeast" w:line="365"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рбицкий В.Б. Подзеркалье, или Таинственный мир водоёма. М.: Дрофа,2003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3:00Z</dcterms:created>
  <dc:creator>Аида</dc:creator>
  <dc:description/>
  <cp:keywords/>
  <dc:language>en-US</dc:language>
  <cp:lastModifiedBy>GEG</cp:lastModifiedBy>
  <cp:lastPrinted>2016-11-20T19:46:00Z</cp:lastPrinted>
  <dcterms:modified xsi:type="dcterms:W3CDTF">2016-11-23T12:40:00Z</dcterms:modified>
  <cp:revision>10</cp:revision>
  <dc:subject/>
  <dc:title/>
</cp:coreProperties>
</file>