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нотация к рабочим программам по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7-2018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 - 9 классы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ограмме: настоящая рабочая программа составлена на основе Программы общеобразовательных учреждений История. Обществозн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11классы М: Просвещение, 2008г. и Программы общеобразовательных учреждений. История. А.А. Данилов, Л.Г. Косулина. М.: Просвещение,2011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ик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 кл. - </w:t>
      </w:r>
      <w:r>
        <w:rPr>
          <w:rFonts w:cs="Times New Roman" w:ascii="Times New Roman" w:hAnsi="Times New Roman"/>
          <w:color w:val="000000"/>
          <w:sz w:val="28"/>
          <w:szCs w:val="28"/>
        </w:rPr>
        <w:t>Юдовская А.Я., Баранов П.А., Ванюшкина Л.М. Всеобщая история. История Нового времени. 1800-1900. 8 кл. – М.: Просвещение, 2012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илов А.А., Косулина Л.Г. История России. 8 кл. – М.: Просвещение, 2012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 кл. - </w:t>
      </w:r>
      <w:r>
        <w:rPr>
          <w:rFonts w:cs="Times New Roman" w:ascii="Times New Roman" w:hAnsi="Times New Roman"/>
          <w:color w:val="000000"/>
          <w:sz w:val="28"/>
          <w:szCs w:val="28"/>
        </w:rPr>
        <w:t>Сороко-Цюпа О.С., Сороко-Цюпа А.О. Всеобщая история. Новейшая история. 9 кл. – М.: Просвещение, 2013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илов А.А., Косулина Л.Г., Брандт М.Ю. История России. 9 кл. . – М.: Просвещение, 2012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знаний об основных чертах развития традиционного и индустриального обществ и изменениях, произошедших в мире за триста лет; о понятии Нового времени, его периодизации.; об эволюционных и революционных  изменениях в различных сферах общественной жизни и деятельности человека изучаем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целостного представления об историческом пути России и судьбах населяющих её народов, об основных этапах, важнейших событиях и крупных деятелях отечественной ис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бщим принципам постановки и решения познавательных проблем; методам исторического анализа (изучение исторических источников, гипотезы и доказательства в истор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 предпосылок (анализ условий, выявление причин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чащимися устойчивого интереса и уважения к истории человечества и культу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роцесса гуманизации личности подростка, формирование нравственных каче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мениям анализировать и описывать события с разных точек зр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воспитанию гражданских и патриотических качеств уча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формированию личностного отношения к истории своей стра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желания самостоятельного поиска и расширения знаний по истории своей Роди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бщим принципам постановки и решения познавательных проблем; методам исторического анализа (изучение исторических источников, гипотезы и доказательства в истор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 предпосылок (анализ условий, выявление причин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мениям анализировать и описывать события с разных точек з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целью </w:t>
      </w:r>
      <w:r>
        <w:rPr>
          <w:rFonts w:cs="Times New Roman" w:ascii="Times New Roman" w:hAnsi="Times New Roman"/>
          <w:sz w:val="28"/>
          <w:szCs w:val="28"/>
        </w:rPr>
        <w:t>является приобретение школьниками устойчивого интереса и уважения к истории человечества и культуре; формирование исторического мышления; формирование у учащихся целостного представления об историческом пути России и судьбах населяющих ее народов, основных этапах, важнейших событиях и крупных деятелях отечественной истории. Фактологический материал программы способствует воспитанию гражданских и патриотических чувств учащихся, содействует формированию личностного отношения к истории своей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-11 класс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включа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 по Всеобщей истории и истории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, среднего (полного) общего образования (приказ министерства образования РФ № 1089 от 05.03.2004 года « 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 на основе программы  «Всеобщая история» Загладин Н. В. и др. М: Русское слово, 2013 и Программы курса «История России с древнейших времен до конца XIХ» А. И. Сахаров, В. И. Боханов М: Русское слово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к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гладин Н.В., Симония Н.А. История (базовый уровень). 10к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.: Русское слово, 201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харов А.Н., Боханов А.Н.. История России (базовый и профильный уровни) 10кл.  - М.: Русское слово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гладин Н.В., Симония Н.А. История (базовый уровень) 11кл.  - М.: Русское слово, 201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гладин Н.В., Козленко С.И., Минаков С.Т. и др. История России (базовый и профильный уровни). 11кл. - М.: Русское слово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щеобразовательных учреждений РФ отводит в10-11 классах по 68 часов из расчета 2 учебных часа в неделю для обязательного из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учащимися комплекса систематизированных знаний об истории Отечества. Роли России как участника и творца всемирно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школьников гражданственности, патриотизма, уважения к историческому пути своего и других народов, что особенно важно в условиях многонациональной и поликонфессиональной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учащихся исторического мышления, под которым понимается овладение конкретно-историческим подходом к событиям и явлениям прошлого. А также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о выражать собственное отношение к дискуссионным проблемам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чащимися умениями и навыками поиска и систематизации исторической информации, работы с различными типами исторически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у учащихся умения работать с историческим документом как основным источником исторических знаний, умения толковать и анализирова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у учащихся интереса к исследованию и творческому поис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курса реализуется опора на уже имеющиеся знания учеников, полученные в основной школе, причём не только по истории, но и и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ся, что уровень возрастных и познавательных возможностей учащихся старшей школы позволяет шире (по сравнению с основной школой) реализовать интегративный подход к истории отечественной и всеобщей, истории и обществознания, с тем, чтобы сформировать целостную картину развития человеческой цивил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9:00Z</dcterms:created>
  <dc:creator>Teacher</dc:creator>
  <dc:description/>
  <cp:keywords/>
  <dc:language>en-US</dc:language>
  <cp:lastModifiedBy>Microsoft Office</cp:lastModifiedBy>
  <dcterms:modified xsi:type="dcterms:W3CDTF">2017-12-01T18:50:00Z</dcterms:modified>
  <cp:revision>10</cp:revision>
  <dc:subject/>
  <dc:title>Аннотация</dc:title>
</cp:coreProperties>
</file>